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视频小兔子自慰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和快乐的世界里，有一种特别的视频让我们沉醉，它展示的是一只小兔子深情地吮吸自己的“小兔兔”，这不仅是一种自然行为，更是它们表达幸福与满足的一种方式。以下是对这一温馨场景的六个点描述：</w:t>
      </w:r>
      <w:r>
        <w:rPr>
          <w:sz w:val="32"/>
          <w:szCs w:val="32"/>
        </w:rPr>
        <w:t>&lt;/p&gt;&lt;p&gt;&lt;img src="/static-img/k2ME4yzxGuPnUDy_N7YKi4FeWbZ5oCKhXTdNHevFME7IUkJc0EgrDKxPtTKhP5W1.jpg"&gt;&lt;/p&gt;&lt;p&gt;</w:t>
      </w:r>
      <w:r>
        <w:rPr>
          <w:sz w:val="32"/>
          <w:szCs w:val="32"/>
        </w:rPr>
        <w:t>自然与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我们仿佛被带回了一个简单而纯真的时代。在野外或农场中，小动物们通常会通过这种方式来清洁自己，展现出它们天性中的一份无忧无虑。这段录像中的每一个动作都透露出生命力的活力，无需言语即能感受到那份纯净。</w:t>
      </w:r>
      <w:r>
        <w:rPr>
          <w:sz w:val="32"/>
          <w:szCs w:val="32"/>
        </w:rPr>
        <w:t>&lt;/p&gt;&lt;p&gt;&lt;img src="/static-img/V_o2kiROKbbf_44dzc3thoFeWbZ5oCKhXTdNHevFME4Wv4Ea4Y9gM9QqMPs1qbhRmRg2SS63mbvyQ3w-U3A7-lU4LH7fUygXRA3g_FhiMB6B-mNCi17cUDDuV8-L6PJxYRmlI0he-t7ofmAxqP4K0rm8GCTEc4CJgscJzt-dp3M.jpg"&gt;&lt;/p&gt;&lt;p&gt;</w:t>
      </w:r>
      <w:r>
        <w:rPr>
          <w:sz w:val="32"/>
          <w:szCs w:val="32"/>
        </w:rPr>
        <w:t>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看到画面上那只可爱的小脸颊紧闭，两只前爪轻轻抱住它，那“小兔兔”就像是那么多年的梦想突然成真。而当它开始吮吸自己的时候，你可能会忍不住微笑，因为那种安详、放松甚至有些许惬意，让人心生共鸣。</w:t>
      </w:r>
      <w:r>
        <w:rPr>
          <w:sz w:val="32"/>
          <w:szCs w:val="32"/>
        </w:rPr>
        <w:t>&lt;/p&gt;&lt;p&gt;&lt;img src="/static-img/mzHEAcug5vUt4br3F2-Zb4FeWbZ5oCKhXTdNHevFME4Wv4Ea4Y9gM9QqMPs1qbhRmRg2SS63mbvyQ3w-U3A7-lU4LH7fUygXRA3g_FhiMB6B-mNCi17cUDDuV8-L6PJxYRmlI0he-t7ofmAxqP4K0rm8GCTEc4CJgscJzt-dp3M.jpg"&gt;&lt;/p&gt;&lt;p&gt;</w:t>
      </w:r>
      <w:r>
        <w:rPr>
          <w:sz w:val="32"/>
          <w:szCs w:val="32"/>
        </w:rPr>
        <w:t>生物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看，这实际上是一种身体清洁和整理过程。对于这些哺乳动物来说，它们会用牙齿进行咀嚼和磨合，以帮助消化食物残渣，同时也能够保持毛发健康，不至于积聚污垢。这样一来，这个行为就不再只是单纯的情感体验，而是具有一定的生理功能。</w:t>
      </w:r>
      <w:r>
        <w:rPr>
          <w:sz w:val="32"/>
          <w:szCs w:val="32"/>
        </w:rPr>
        <w:t>&lt;/p&gt;&lt;p&gt;&lt;img src="/static-img/dx6oq3h7ckSu7aYvTcZqwoFeWbZ5oCKhXTdNHevFME4Wv4Ea4Y9gM9QqMPs1qbhRmRg2SS63mbvyQ3w-U3A7-lU4LH7fUygXRA3g_FhiMB6B-mNCi17cUDDuV8-L6PJxYRmlI0he-t7ofmAxqP4K0rm8GCTEc4CJgscJzt-dp3M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对象吮自己小兔子的感觉，我们可以想象到它内心深处的情感流露。当这只迷人的动物专注于自我服务时，其眼神似乎充满了宁静，仿佛整个世界都围绕着它旋转，而不是其他任何事物。这不禁让人思考，即使是在孤独之中，也有能力找到内心的平静与释放。</w:t>
      </w:r>
      <w:r>
        <w:rPr>
          <w:sz w:val="32"/>
          <w:szCs w:val="32"/>
        </w:rPr>
        <w:t>&lt;/p&gt;&lt;p&gt;&lt;img src="/static-img/9PC2vH0URutWvR5bNqk92YFeWbZ5oCKhXTdNHevFME4Wv4Ea4Y9gM9QqMPs1qbhRmRg2SS63mbvyQ3w-U3A7-lU4LH7fUygXRA3g_FhiMB6B-mNCi17cUDDuV8-L6PJxYRmlI0he-t7ofmAxqP4K0rm8GCTEc4CJgscJzt-dp3M.jpg"&gt;&lt;/p&gt;&lt;p&gt;</w:t>
      </w:r>
      <w:r>
        <w:rPr>
          <w:sz w:val="32"/>
          <w:szCs w:val="32"/>
        </w:rPr>
        <w:t>社交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察这段视频时，还可以注意到一些社会学习方面的情况。一旦观察者开始关注并理解这一行为，就很容易发现其他类似情况，如母兽喂养幼崽或同伴间互相照料等。这些都是社群生活中的重要组成部分，使得这种基本但又细腻的情感交流成为其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分析，都难以掩盖这段视频给我们的直接影响——触动我们的内心。如果你曾经拥有过宠物，或许还记得那些宝贵而微妙的情感互动，那么这样的场景将唤起你的记忆，让你的心里泛起暖流。此情此景，不管发生在哪个时间节点，都能激发人们对生命本质探索的心境，以及对自然界美好瞬间的欣赏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对象吮自己小兔子的感受”的视频，是一次穿越时空、跨越文化边界的小旅行。在这里，每个人都会找到属于自己的故事，从而更加珍惜我们手中的每一分每一秒，与周围的人建立更为牢固的人际关系，并且学会更好地理解和接纳这个复杂又美丽的大千世界。</w:t>
      </w:r>
      <w:r>
        <w:rPr>
          <w:sz w:val="32"/>
          <w:szCs w:val="32"/>
        </w:rPr>
        <w:t>&lt;/p&gt;&lt;p&gt;&lt;a href = "/doc/647094-</w:t>
      </w:r>
      <w:r>
        <w:rPr>
          <w:sz w:val="32"/>
          <w:szCs w:val="32"/>
        </w:rPr>
        <w:t>温馨视频小兔子自慰的幸福时刻</w:t>
      </w:r>
      <w:r>
        <w:rPr>
          <w:sz w:val="32"/>
          <w:szCs w:val="32"/>
        </w:rPr>
        <w:t>.doc" rel="alternate" download="647094-</w:t>
      </w:r>
      <w:r>
        <w:rPr>
          <w:sz w:val="32"/>
          <w:szCs w:val="32"/>
        </w:rPr>
        <w:t>温馨视频小兔子自慰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