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亲子难题如何应对孩子的频繁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难题：如何应对孩子的频繁需求</w:t>
      </w:r>
      <w:r>
        <w:rPr>
          <w:sz w:val="32"/>
          <w:szCs w:val="32"/>
        </w:rPr>
        <w:t>&lt;/p&gt;&lt;p&gt;&lt;img src="/static-img/YGzkwB-Dm8nUUvqO43hR8Z7cOKx31i_DCR5sv0lQYYACtOMeHder6AKWHlsjy4kU.jpeg"&gt;&lt;/p&gt;&lt;p&gt;</w:t>
      </w:r>
      <w:r>
        <w:rPr>
          <w:sz w:val="32"/>
          <w:szCs w:val="32"/>
        </w:rPr>
        <w:t>在这个快节奏的时代，生活节奏加快，人们的压力也随之增大。作为父母，我们往往成为孩子们求助和依赖的主要对象。在日常生活中，有这样一种现象，那就是儿子一晚上要妈妈三回怎么办呢？这不仅是简单的问题，更是一个深刻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母亲来说，这种情况可能会让人感到既困扰又无奈。儿子的需求似乎总是在不断地涌现，每次都需要我们去解决问题。这不仅影响了我们的休息时间，也给我们的情感世界带来了压力。</w:t>
      </w:r>
      <w:r>
        <w:rPr>
          <w:sz w:val="32"/>
          <w:szCs w:val="32"/>
        </w:rPr>
        <w:t>&lt;/p&gt;&lt;p&gt;&lt;img src="/static-img/kAHCgKCJCPzEFwJPKuspvJ7cOKx31i_DCR5sv0lQYYAJbUgn9t1quhPIbs1choAeIS-BsJIrm7dke82wc-otaNVt-cp3byJbGzvs5BSgwpY.png"&gt;&lt;/p&gt;&lt;p&gt;</w:t>
      </w:r>
      <w:r>
        <w:rPr>
          <w:sz w:val="32"/>
          <w:szCs w:val="32"/>
        </w:rPr>
        <w:t>那么，我们应该如何应对这种情况呢？首先，我们要明白这是一个正常的人类行为。孩子们需要安全感，他们会通过不断地与家长沟通来寻找安慰和支持。所以，不要责怪他们，而是试着理解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设立一些规则，比如规定每天有固定的“亲子时光”，在这个时间里，可以无条件地陪伴他们。但在其他时候，如果你真的很忙，你可以告诉他：“现在我正在处理一些事情，但是我会尽量抽空和你玩耍。”这样的方式既满足了他的需求，又保护了你的个人空间。</w:t>
      </w:r>
      <w:r>
        <w:rPr>
          <w:sz w:val="32"/>
          <w:szCs w:val="32"/>
        </w:rPr>
        <w:t>&lt;/p&gt;&lt;p&gt;&lt;img src="/static-img/FQt0nj_bYp-zt_2Sr0js1Z7cOKx31i_DCR5sv0lQYYAJbUgn9t1quhPIbs1choAeIS-BsJIrm7dke82wc-otaNVt-cp3byJbGzvs5BSgwpY.jpeg"&gt;&lt;/p&gt;&lt;p&gt;</w:t>
      </w:r>
      <w:r>
        <w:rPr>
          <w:sz w:val="32"/>
          <w:szCs w:val="32"/>
        </w:rPr>
        <w:t>再者，培养孩子独立性也是非常重要的。如果你发现自己经常被儿子的要求打扰，可以尝试教他一些基本生活技能，让他学会自行解决问题。比如，你可以指导他如何做饭、如何整理房间等，这样就能减少他对你的依赖，同时也能帮助他成长为一个更加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良好的沟通。你可以和你的丈夫或者朋友一起讨论这些问题，找到共同解决方法。而且，当你的儿子来问你第三次的时候，你可以温柔而坚定地说：“现在不是聊天的时候，我得专心处理些事情，但我会尽早回来陪你。”</w:t>
      </w:r>
      <w:r>
        <w:rPr>
          <w:sz w:val="32"/>
          <w:szCs w:val="32"/>
        </w:rPr>
        <w:t>&lt;/p&gt;&lt;p&gt;&lt;img src="/static-img/VRYju4GBvHbXrkH-KniECJ7cOKx31i_DCR5sv0lQYYAJbUgn9t1quhPIbs1choAeIS-BsJIrm7dke82wc-otaNVt-cp3byJbGzvs5BSgwpY.jpeg"&gt;&lt;/p&gt;&lt;p&gt;</w:t>
      </w:r>
      <w:r>
        <w:rPr>
          <w:sz w:val="32"/>
          <w:szCs w:val="32"/>
        </w:rPr>
        <w:t xml:space="preserve">记住，没有什么是不可能改变的，只要我们愿意，就能找到适合自己的方法去面对挑战。在这个过程中，即使有时候感到疲惫，也不要忘记享受与孩子共度的美好时光，因为这正是 </w:t>
      </w:r>
      <w:r>
        <w:rPr>
          <w:sz w:val="32"/>
          <w:szCs w:val="32"/>
        </w:rPr>
        <w:t xml:space="preserve">parenting </w:t>
      </w:r>
      <w:r>
        <w:rPr>
          <w:sz w:val="32"/>
          <w:szCs w:val="32"/>
        </w:rPr>
        <w:t>的精彩所在——即使偶尔有些小烦恼，也值得我们用心去经营这一份宝贵关系。</w:t>
      </w:r>
      <w:r>
        <w:rPr>
          <w:sz w:val="32"/>
          <w:szCs w:val="32"/>
        </w:rPr>
        <w:t>&lt;/p&gt;&lt;p&gt;&lt;a href = "/doc/647096-</w:t>
      </w:r>
      <w:r>
        <w:rPr>
          <w:sz w:val="32"/>
          <w:szCs w:val="32"/>
        </w:rPr>
        <w:t>儿子一晚上要我三回怎么办呢亲子难题如何应对孩子的频繁需求</w:t>
      </w:r>
      <w:r>
        <w:rPr>
          <w:sz w:val="32"/>
          <w:szCs w:val="32"/>
        </w:rPr>
        <w:t>.doc" rel="alternate" download="647096-</w:t>
      </w:r>
      <w:r>
        <w:rPr>
          <w:sz w:val="32"/>
          <w:szCs w:val="32"/>
        </w:rPr>
        <w:t>儿子一晚上要我三回怎么办呢亲子难题如何应对孩子的频繁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