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宇宙之光永恒的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颗渴望探索未知、追逐梦想的星辰？就像我们仰望夜空中的繁星，那些微弱但坚持不懈的光芒，无疑激励着我们的灵魂。今天，我们一起去探索这个主题，让它点亮你的内心世界。</w:t>
      </w:r>
      <w:r>
        <w:rPr>
          <w:sz w:val="32"/>
          <w:szCs w:val="32"/>
        </w:rPr>
        <w:t>&lt;/p&gt;&lt;p&gt;&lt;img src="/static-img/Okth4bx6zLj6oQkkYD4jzi1-4mVhuTG1b2RoPl9lm3VoGPPlzN-HLJ0Q4AjWto7e.jpg"&gt;&lt;/p&gt;&lt;p&gt;</w:t>
      </w:r>
      <w:r>
        <w:rPr>
          <w:sz w:val="32"/>
          <w:szCs w:val="32"/>
        </w:rPr>
        <w:t>在遥远的宇宙深处，有什么秘密等待着我们解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是一个神奇而又复杂的地方，每一个角落都隐藏着无数未知和谜题。从太阳系到银河系，再到那些遥不可及的超新星系，每一个区域都有其独特的地理结构和生物多样性。而这些珍贵的资源，也正是科学家们不断探索和研究的对象，他们通过观测、实验来揭示宇宙运行的一切奥秘。</w:t>
      </w:r>
      <w:r>
        <w:rPr>
          <w:sz w:val="32"/>
          <w:szCs w:val="32"/>
        </w:rPr>
        <w:t>&lt;/p&gt;&lt;p&gt;&lt;img src="/static-img/pauWcdjC_Ny5uRcxyQhN3y1-4mVhuTG1b2RoPl9lm3Vy0yX5wodN8ITYwkci9Upk2BQjQ8FSIKrWcInC5dQmvaXZeJuAKaKqNrmIrcZ1EIXYGrph7UWMtuy61o98ffYE.jpg"&gt;&lt;/p&gt;&lt;p&gt;</w:t>
      </w:r>
      <w:r>
        <w:rPr>
          <w:sz w:val="32"/>
          <w:szCs w:val="32"/>
        </w:rPr>
        <w:t>人类为什么对星空感到如此向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夜晚仰望天空时那种沉醉感，是一种与自然界深层沟通的心灵体验。在古代，人们将某些恒星与神话故事联系起来，用以指导航行或预言未来。而今，我们虽然拥有科技手段可以更精确地了解天文现象，但那份对美丽景色和广阔无垠空间内涵上的敬畏仍然无法磨灭。</w:t>
      </w:r>
      <w:r>
        <w:rPr>
          <w:sz w:val="32"/>
          <w:szCs w:val="32"/>
        </w:rPr>
        <w:t>&lt;/p&gt;&lt;p&gt;&lt;img src="/static-img/b6eFq_CikS4hefID4ZaMKy1-4mVhuTG1b2RoPl9lm3Vy0yX5wodN8ITYwkci9Upk2BQjQ8FSIKrWcInC5dQmvaXZeJuAKaKqNrmIrcZ1EIXYGrph7UWMtuy61o98ffYE.jpeg"&gt;&lt;/p&gt;&lt;p&gt;</w:t>
      </w:r>
      <w:r>
        <w:rPr>
          <w:sz w:val="32"/>
          <w:szCs w:val="32"/>
        </w:rPr>
        <w:t>现代科技如何帮助我们更好地理解“星光璀璨匪我思存”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可以使用卫星图像、望远镜以及其他先进设备来捕捉更详细、更清晰的地球影像。这不仅让我们能够看到地球本身，更能洞察全球变化，如气候变暖等问题。此外，对于太阳系内部构造的问题，科学家们正在利用火箭发射器发送机器人探测器，以便直接获取数据，这样的实践进一步丰富了我们的知识库，使得“星光璀璨匪我思存”的含义更加具体可触及。</w:t>
      </w:r>
      <w:r>
        <w:rPr>
          <w:sz w:val="32"/>
          <w:szCs w:val="32"/>
        </w:rPr>
        <w:t>&lt;/p&gt;&lt;p&gt;&lt;img src="/static-img/xB-IGlEOYgFNSN3mtnFtgy1-4mVhuTG1b2RoPl9lm3Vy0yX5wodN8ITYwkci9Upk2BQjQ8FSIKrWcInC5dQmvaXZeJuAKaKqNrmIrcZ1EIXYGrph7UWMtuy61o98ffYE.jpg"&gt;&lt;/p&gt;&lt;p&gt;</w:t>
      </w:r>
      <w:r>
        <w:rPr>
          <w:sz w:val="32"/>
          <w:szCs w:val="32"/>
        </w:rPr>
        <w:t>如果你有机会成为第一批踏上月球的人，你会怎样描述这次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月球表面，一切都是那么陌生又迷人的。你可以亲眼见证日出日落，以及地球从天边缓缓升起，然后再慢慢下沉——这是地球唯一一次完整展示自己全貌的时候。这不仅是一场视觉盛宴，更是一次精神上的洗礼，它让我明白了人类作为一部分小小存在，在浩瀚宇宙中的渺小，同时也充满了力量，因为即使是在最孤立的情况下，我们依然能够寻求连接并分享自己的发现。</w:t>
      </w:r>
      <w:r>
        <w:rPr>
          <w:sz w:val="32"/>
          <w:szCs w:val="32"/>
        </w:rPr>
        <w:t>&lt;/p&gt;&lt;p&gt;&lt;img src="/static-img/cl3tRLbx6R6ze49hNh_9-S1-4mVhuTG1b2RoPl9lm3Vy0yX5wodN8ITYwkci9Upk2BQjQ8FSIKrWcInC5dQmvaXZeJuAKaKqNrmIrcZ1EIXYGrph7UWMtuy61o98ffYE.jpg"&gt;&lt;/p&gt;&lt;p&gt;</w:t>
      </w:r>
      <w:r>
        <w:rPr>
          <w:sz w:val="32"/>
          <w:szCs w:val="32"/>
        </w:rPr>
        <w:t>在你心中，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代表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可能意味着不同的东西。如果你是一个艺术家，它可能是创作灵感；如果你是一个科学家，它可能代表新的理论；或者，如果你只是一个普通的人，就像以前提到的那样，它可能引发你的好奇心，让你想要去了解更多关于这个世界及其运行方式的事情。无论它指的是什么，只要有人继续仰望那些闪烁的小灯，就没有任何事情是不可能实现的。</w:t>
      </w:r>
      <w:r>
        <w:rPr>
          <w:sz w:val="32"/>
          <w:szCs w:val="32"/>
        </w:rPr>
        <w:t>&lt;/p&gt;&lt;p&gt;&lt;a href = "/doc/647105-</w:t>
      </w:r>
      <w:r>
        <w:rPr>
          <w:sz w:val="32"/>
          <w:szCs w:val="32"/>
        </w:rPr>
        <w:t>星光璀璨匪我思存宇宙之光永恒的闪耀</w:t>
      </w:r>
      <w:r>
        <w:rPr>
          <w:sz w:val="32"/>
          <w:szCs w:val="32"/>
        </w:rPr>
        <w:t>.doc" rel="alternate" download="647105-</w:t>
      </w:r>
      <w:r>
        <w:rPr>
          <w:sz w:val="32"/>
          <w:szCs w:val="32"/>
        </w:rPr>
        <w:t>星光璀璨匪我思存宇宙之光永恒的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