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外奇侠传江湖纷争的孤胆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纷争的孤胆英雄</w:t>
      </w:r>
      <w:r>
        <w:rPr>
          <w:sz w:val="32"/>
          <w:szCs w:val="32"/>
        </w:rPr>
        <w:t>&lt;/p&gt;&lt;p&gt;&lt;img src="/static-img/VUeNKon354lKKBqs87kcLiHEWkBViwDDz-l_lmGrLqeDalL_wMKhkzG9QjfSnYmS.jpg"&gt;&lt;/p&gt;&lt;p&gt;</w:t>
      </w:r>
      <w:r>
        <w:rPr>
          <w:sz w:val="32"/>
          <w:szCs w:val="32"/>
        </w:rPr>
        <w:t>在遥远的塞外，一个传说诞生了，这个传说不仅仅是关于勇气和力量，更是关于一位孤胆英雄如何在无数风雨中坚持着自己的信念。这个故事被称为“塞外奇侠传”，它讲述的是一个普通人如何因为一次偶然的机会，被卷入了一个复杂而危险的世界。</w:t>
      </w:r>
      <w:r>
        <w:rPr>
          <w:sz w:val="32"/>
          <w:szCs w:val="32"/>
        </w:rPr>
        <w:t>&lt;/p&gt;&lt;p&gt;</w:t>
      </w:r>
      <w:r>
        <w:rPr>
          <w:sz w:val="32"/>
          <w:szCs w:val="32"/>
        </w:rPr>
        <w:t>他是一个平凡的小商贩，生活在边陲小镇上。他每天都要面对各种挑战，比如匪患、疾病和自然灾害，但他总能以一种平静的心态去应对这些困难。他并没有什么特别的技能，只是一心想给自己的一家人带来更好的生活条件。然而，他的一次偶然救助了一位流落野地的侠客，这位侠客正是闻名遐迩的大侠李云龙。</w:t>
      </w:r>
      <w:r>
        <w:rPr>
          <w:sz w:val="32"/>
          <w:szCs w:val="32"/>
        </w:rPr>
        <w:t>&lt;/p&gt;&lt;p&gt;&lt;img src="/static-img/cjpdx0wgAUTRIrqmRsbeECHEWkBViwDDz-l_lmGrLqdBkQkvQQEWov8zUneeGqeLtToAHBkFtvndLLIU-SCnZDA94jNjw3XGw6hZUEWRfj0IPMdm1WRuag0zmbWdiVSR.jpg"&gt;&lt;/p&gt;&lt;p&gt;</w:t>
      </w:r>
      <w:r>
        <w:rPr>
          <w:sz w:val="32"/>
          <w:szCs w:val="32"/>
        </w:rPr>
        <w:t>李云龙见识过世间太多不公与苦难，他深知这世上有太多需要帮助的人。在他眼中，这个小商贩虽然普通，但却拥有超乎常人的勇气与善良。他决定要教会这个小人物一些武艺，让他也能够保护好自己和家人。这段时间里，小商贩学会了很多东西，不仅身体上的武功，还有更多关于人生的智慧。</w:t>
      </w:r>
      <w:r>
        <w:rPr>
          <w:sz w:val="32"/>
          <w:szCs w:val="32"/>
        </w:rPr>
        <w:t>&lt;/p&gt;&lt;p&gt;</w:t>
      </w:r>
      <w:r>
        <w:rPr>
          <w:sz w:val="32"/>
          <w:szCs w:val="32"/>
        </w:rPr>
        <w:t>随着时间的推移，小商贩逐渐成长为了一名真正的大侠。在他的身上，曾经那个平凡的小商贩几乎消失殆尽，而代之以的是一股不可阻挡的情感——为了正义，为弱者发声。他的名字开始在整个大漠地区响起，每当有人陷入困境，都会希望得到这位“塞外奇侠”的援手。而他则始终坚守自己的原则，不论何时何地，都不会放弃帮助那些需要帮助的人。</w:t>
      </w:r>
      <w:r>
        <w:rPr>
          <w:sz w:val="32"/>
          <w:szCs w:val="32"/>
        </w:rPr>
        <w:t>&lt;/p&gt;&lt;p&gt;&lt;img src="/static-img/Vo0mRKA1GYGa6UAFr3KmuiHEWkBViwDDz-l_lmGrLqdBkQkvQQEWov8zUneeGqeLtToAHBkFtvndLLIU-SCnZDA94jNjw3XGw6hZUEWRfj0IPMdm1WRuag0zmbWdiVSR.jpg"&gt;&lt;/p&gt;&lt;p&gt;</w:t>
      </w:r>
      <w:r>
        <w:rPr>
          <w:sz w:val="32"/>
          <w:szCs w:val="32"/>
        </w:rPr>
        <w:t>有一天，一场突如其来的洪水将整个小镇淹没了，大部分住户都逃不过命运之网。但那位“塞外奇侠”却没有放弃，他用自己的双手挣扎着，在洪水中找到幸存者，将他们安全送到高处避难所。这一举动让全镇的人们惊叹不已，他们终于明白了这个曾经平凡的小商贩背后隐藏着怎样的意志力与勇气。</w:t>
      </w:r>
      <w:r>
        <w:rPr>
          <w:sz w:val="32"/>
          <w:szCs w:val="32"/>
        </w:rPr>
        <w:t>&lt;/p&gt;&lt;p&gt;</w:t>
      </w:r>
      <w:r>
        <w:rPr>
          <w:sz w:val="32"/>
          <w:szCs w:val="32"/>
        </w:rPr>
        <w:t>现在，“塞外奇侠传”已经成为了一部传奇，它激励着无数年轻人走出舒适区，用实际行动去改变世界。尽管这个故事发生在很久很久以前，但它仍旧激励着我们，无论身处何种环境，只要保持纯真善良，就一定能够走向光明。不过，我们不能忘记，那些曾经遭遇困境但最终赢得尊敬与赞誉的人们，他们也是我们的榜样，是我们学习到的最宝贵财富之一。</w:t>
      </w:r>
      <w:r>
        <w:rPr>
          <w:sz w:val="32"/>
          <w:szCs w:val="32"/>
        </w:rPr>
        <w:t>&lt;/p&gt;&lt;p&gt;&lt;img src="/static-img/IjoPM-0kFqEEGjMCF9ADkCHEWkBViwDDz-l_lmGrLqdBkQkvQQEWov8zUneeGqeLtToAHBkFtvndLLIU-SCnZDA94jNjw3XGw6hZUEWRfj0IPMdm1WRuag0zmbWdiVSR.jpg"&gt;&lt;/p&gt;&lt;p&gt;&lt;a href = "/doc/647106-</w:t>
      </w:r>
      <w:r>
        <w:rPr>
          <w:sz w:val="32"/>
          <w:szCs w:val="32"/>
        </w:rPr>
        <w:t>塞外奇侠传江湖纷争的孤胆英雄</w:t>
      </w:r>
      <w:r>
        <w:rPr>
          <w:sz w:val="32"/>
          <w:szCs w:val="32"/>
        </w:rPr>
        <w:t>.doc" rel="alternate" download="647106-</w:t>
      </w:r>
      <w:r>
        <w:rPr>
          <w:sz w:val="32"/>
          <w:szCs w:val="32"/>
        </w:rPr>
        <w:t>塞外奇侠传江湖纷争的孤胆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