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喊疼男生越往里寨的高清视他不知道我在这里偷窥他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不知道，我在这里偷窥他的秘密。每当夜幕低垂，寨子里只有偶尔的狗吠声打破寂静时，我就会悄无声息地潜入树林中，寻找那个男生。</w:t>
      </w:r>
      <w:r>
        <w:rPr>
          <w:sz w:val="32"/>
          <w:szCs w:val="32"/>
        </w:rPr>
        <w:t>&lt;/p&gt;&lt;p&gt;&lt;img src="/static-img/Hj-Js_ErAhwO3wRgVrMx7G3T9NLJAGngDCxVnG_L3mQP4ckwEoI5Sv_geiNkSp5C.jpeg"&gt;&lt;/p&gt;&lt;p&gt;</w:t>
      </w:r>
      <w:r>
        <w:rPr>
          <w:sz w:val="32"/>
          <w:szCs w:val="32"/>
        </w:rPr>
        <w:t>我记得那天，他穿着白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和短裤，一副随意的样子，却步履坚定地往里寨走去。我跟在他后面，不敢出声，只能眼睁睁地看着他越走越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喊疼，那声音从远处传来，但我没有停下脚步。他似乎听到了，也许是因为心情不好，或许是因为想一个人静一静，就这样继续前行。</w:t>
      </w:r>
      <w:r>
        <w:rPr>
          <w:sz w:val="32"/>
          <w:szCs w:val="32"/>
        </w:rPr>
        <w:t>&lt;/p&gt;&lt;p&gt;&lt;img src="/static-img/PGnYV1XSrURGBgQCqEyiPm3T9NLJAGngDCxVnG_L3mRzRg8vCOALIzT74ITghbnSjbItVna0geM2Py-RT8-IheYga1eDGQ2db5XANL0gFq5yWbJ1gGgDgZujl8tY9bzX.jpeg"&gt;&lt;/p&gt;&lt;p&gt;</w:t>
      </w:r>
      <w:r>
        <w:rPr>
          <w:sz w:val="32"/>
          <w:szCs w:val="32"/>
        </w:rPr>
        <w:t>高清视像中的景象清晰得几乎触手可及：树木间透出的月光洒满了银辉，空气中弥漫着泥土和花香。他不时回头看一眼，但我的影子始终被树木挡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让我感到既兴奋又不安。我知道自己做错了，但无法自制。有时候，当你看到别人生活的一部分，你会忍不住想要更多。你开始觉得，这份隐私对他们来说可能并不重要，因为它对你而言却充满吸引力。</w:t>
      </w:r>
      <w:r>
        <w:rPr>
          <w:sz w:val="32"/>
          <w:szCs w:val="32"/>
        </w:rPr>
        <w:t>&lt;/p&gt;&lt;p&gt;&lt;img src="/static-img/Guqy05Od9F2BFlOggozaKW3T9NLJAGngDCxVnG_L3mRzRg8vCOALIzT74ITghbnSjbItVna0geM2Py-RT8-IheYga1eDGQ2db5XANL0gFq5yWbJ1gGgDgZujl8tY9bzX.jpeg"&gt;&lt;/p&gt;&lt;p&gt;</w:t>
      </w:r>
      <w:r>
        <w:rPr>
          <w:sz w:val="32"/>
          <w:szCs w:val="32"/>
        </w:rPr>
        <w:t>但今天不同。我注意到，他没有像以前那样快乐。他的步伐沉重，每一步都像是承载着世界上的重担。当女生的喊叫再次响起，他终于停下了脚步，转过身来。这一次，他没那么容易放过这个声音的主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也跟着停止了移动，但是太晚了。他已经发现了我的存在。在高清视像中，我看到了自己的倒影，被月光映照得分外明显。但就在那一刻，一道黑色的身影冲出了寨子，对面的灯光突然亮起来，我们之间的距离缩短到可以触碰的地步。</w:t>
      </w:r>
      <w:r>
        <w:rPr>
          <w:sz w:val="32"/>
          <w:szCs w:val="32"/>
        </w:rPr>
        <w:t>&lt;/p&gt;&lt;p&gt;&lt;img src="/static-img/fiCZQFSg5GSQDhD-AWnnIG3T9NLJAGngDCxVnG_L3mRzRg8vCOALIzT74ITghbnSjbItVna0geM2Py-RT8-IheYga1eDGQ2db5XANL0gFq5yWbJ1gGgDgZujl8tY9bzX.jpeg"&gt;&lt;/p&gt;&lt;p&gt;</w:t>
      </w:r>
      <w:r>
        <w:rPr>
          <w:sz w:val="32"/>
          <w:szCs w:val="32"/>
        </w:rPr>
        <w:t>他向我走来，而我则退后几步，不敢直视他的眼睛。那份紧张让我的呼吸变得粗糙。我知道，从此以后，这个地方对我们来说将会是不一样的地方。而那些高清视像中的秘密，也许永远不会再被捕捉下来。</w:t>
      </w:r>
      <w:r>
        <w:rPr>
          <w:sz w:val="32"/>
          <w:szCs w:val="32"/>
        </w:rPr>
        <w:t>&lt;/p&gt;&lt;p&gt;&lt;a href = "/doc/647107-</w:t>
      </w:r>
      <w:r>
        <w:rPr>
          <w:sz w:val="32"/>
          <w:szCs w:val="32"/>
        </w:rPr>
        <w:t>女生喊疼男生越往里寨的高清视他不知道我在这里偷窥他的秘密</w:t>
      </w:r>
      <w:r>
        <w:rPr>
          <w:sz w:val="32"/>
          <w:szCs w:val="32"/>
        </w:rPr>
        <w:t>.doc" rel="alternate" download="647107-</w:t>
      </w:r>
      <w:r>
        <w:rPr>
          <w:sz w:val="32"/>
          <w:szCs w:val="32"/>
        </w:rPr>
        <w:t>女生喊疼男生越往里寨的高清视他不知道我在这里偷窥他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