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独舞对着摄像头自己玩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中的独舞：对着摄像头自己玩的诗意</w:t>
      </w:r>
      <w:r>
        <w:rPr>
          <w:sz w:val="32"/>
          <w:szCs w:val="32"/>
        </w:rPr>
        <w:t>&lt;/p&gt;&lt;p&gt;&lt;img src="/static-img/Tby3kqi31HEWrYbtpd4l9EOhq1FIA2v3-NtCPwXPkFJHrZEppnC-bPN_2CgCDRYk.jpg"&gt;&lt;/p&gt;&lt;p&gt;</w:t>
      </w:r>
      <w:r>
        <w:rPr>
          <w:sz w:val="32"/>
          <w:szCs w:val="32"/>
        </w:rPr>
        <w:t>在这个数字化时代，技术的进步让我们有了更多的方式来表达自己。对着摄像头自己玩给我看，不仅是一种娱乐，更是一种艺术表现。它不仅是对自我的展示，也是向他人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艺术形式</w:t>
      </w:r>
      <w:r>
        <w:rPr>
          <w:sz w:val="32"/>
          <w:szCs w:val="32"/>
        </w:rPr>
        <w:t>&lt;/p&gt;&lt;p&gt;&lt;img src="/static-img/e1t0M8xKAyXtp9AudajXpEOhq1FIA2v3-NtCPwXPkFKY2dRVggou4QAYJkD0F_v4abrWXi4zMdGPY3fpaGQVVElLw2UZcU44SefA-EawxDF-GjHjndFXRyEx_eb9vKcw.jpg"&gt;&lt;/p&gt;&lt;p&gt;</w:t>
      </w:r>
      <w:r>
        <w:rPr>
          <w:sz w:val="32"/>
          <w:szCs w:val="32"/>
        </w:rPr>
        <w:t>随着智能手机和相机的普及，对着摄像头自己玩成了一种流行现象。这可能是一个跳舞者优雅地旋转、一个歌手激情洋溢地演唱，或是一个魔术师神秘而精彩地表演。这种行为本身就是一种独特的艺术形式，它结合了个人喜好与技术创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个性</w:t>
      </w:r>
      <w:r>
        <w:rPr>
          <w:sz w:val="32"/>
          <w:szCs w:val="32"/>
        </w:rPr>
        <w:t>&lt;/p&gt;&lt;p&gt;&lt;img src="/static-img/fXedZsd1-H2pRdCbhKuSYkOhq1FIA2v3-NtCPwXPkFKY2dRVggou4QAYJkD0F_v4abrWXi4zMdGPY3fpaGQVVElLw2UZcU44SefA-EawxDF-GjHjndFXRyEx_eb9vKcw.jpg"&gt;&lt;/p&gt;&lt;p&gt;</w:t>
      </w:r>
      <w:r>
        <w:rPr>
          <w:sz w:val="32"/>
          <w:szCs w:val="32"/>
        </w:rPr>
        <w:t>每个人都有自己的风格和偏好。当一个人对着摄像头自己玩时，他或她展现的是自己的个性。在视频中，我们可以看到人们不同的兴趣爱好，从热门游戏到古典音乐，再到街舞等多样化内容，每一件都是他们个性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&lt;img src="/static-img/NjybJFq3e80WrGoF8Cmha0Ohq1FIA2v3-NtCPwXPkFKY2dRVggou4QAYJkD0F_v4abrWXi4zMdGPY3fpaGQVVElLw2UZcU44SefA-EawxDF-GjHjndFXRyEx_eb9vKcw.jpg"&gt;&lt;/p&gt;&lt;p&gt;</w:t>
      </w:r>
      <w:r>
        <w:rPr>
          <w:sz w:val="32"/>
          <w:szCs w:val="32"/>
        </w:rPr>
        <w:t>通过视频分享，对着摄像头自己玩给我看也成为了一种情感交流的手段。不论是在社交媒体上发布的一条短视频，还是在家庭聚会中的即兴表演，都能传递出观看者的快乐和共鸣。这种无缝连接，让人感觉就像是身边有人一起参与，就算是在虚拟空间里也能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&lt;img src="/static-img/Jk5h9-AkkKr2R4L-CXGu9UOhq1FIA2v3-NtCPwXPkFKY2dRVggou4QAYJkD0F_v4abrWXi4zMdGPY3fpaGQVVElLw2UZcU44SefA-EawxDF-GjHjndFXRyEx_eb9vKcw.jpg"&gt;&lt;/p&gt;&lt;p&gt;</w:t>
      </w:r>
      <w:r>
        <w:rPr>
          <w:sz w:val="32"/>
          <w:szCs w:val="32"/>
        </w:rPr>
        <w:t>当我们用“对着镜头”这个动作分享我们的生活时，我们实际上是在建立与他人的联系。这不仅限于视觉上的互动，还包括语言、文字甚至是表情包等多元化沟通方式。这些非言语交流帮助我们更深入地理解彼此，增进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捕捉到的瞬间往往成为宝贵的回忆。一段简单的录制，可以变成珍贵照片，一次轻松愉快的心情，可以被永远保存下来，无论时间如何流逝，只要打开手机或电脑，那份美好的时光依然清晰可见。这正如同那些老式相册里的照片一样，让我们的记忆更加丰富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对着镜头自己玩给我看”也是一个不断探索新领域、新风格的大门。当科技发展给予更多可能性，我们可以将这项活动推向更高层次，比如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观众仿佛置身其中，与你共同体验你的世界。而这一切，是不是又一次证明了人类创造力的无限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镜头中的独舞》是一篇关于“对着摄像头自己玩我看”的文章，其中包含了关于这个行为背后的各种含义，如它作为一种独特艺术形式、个性表达、情感传递、建立联系以及创造记忆等方面，以及其对于未来可能带来的创新影响。</w:t>
      </w:r>
      <w:r>
        <w:rPr>
          <w:sz w:val="32"/>
          <w:szCs w:val="32"/>
        </w:rPr>
        <w:t>&lt;/p&gt;&lt;p&gt;&lt;a href = "/doc/647111-</w:t>
      </w:r>
      <w:r>
        <w:rPr>
          <w:sz w:val="32"/>
          <w:szCs w:val="32"/>
        </w:rPr>
        <w:t>镜头中的独舞对着摄像头自己玩的诗意</w:t>
      </w:r>
      <w:r>
        <w:rPr>
          <w:sz w:val="32"/>
          <w:szCs w:val="32"/>
        </w:rPr>
        <w:t>.doc" rel="alternate" download="647111-</w:t>
      </w:r>
      <w:r>
        <w:rPr>
          <w:sz w:val="32"/>
          <w:szCs w:val="32"/>
        </w:rPr>
        <w:t>镜头中的独舞对着摄像头自己玩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