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千娇百媚系统免费阅读</w:t>
      </w:r>
      <w:r>
        <w:rPr>
          <w:sz w:val="48"/>
          <w:szCs w:val="48"/>
        </w:rPr>
        <w:t>(</w:t>
      </w:r>
      <w:r>
        <w:rPr>
          <w:sz w:val="48"/>
          <w:szCs w:val="48"/>
        </w:rPr>
        <w:t>奇幻冒险爱情故事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之千娇百媚系统免费阅读：奇幻冒险爱情故事</w:t>
      </w:r>
      <w:r>
        <w:rPr>
          <w:sz w:val="32"/>
          <w:szCs w:val="32"/>
        </w:rPr>
        <w:t>&lt;/p&gt;&lt;p&gt;&lt;img src="/static-img/7e2hjfV73C4U3BlezZEyWCIsrp5CokHDg3crSzap9z6jOycmolu0Nach_q8BGluH.jpg"&gt;&lt;/p&gt;&lt;p&gt;</w:t>
      </w:r>
      <w:r>
        <w:rPr>
          <w:sz w:val="32"/>
          <w:szCs w:val="32"/>
        </w:rPr>
        <w:t>你准备好体验一场跨越世界的奇幻旅程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穿之千娇百媚系统中，你将被置身于一个充满未知与惊喜的虚拟世界。这里，不仅有着令人瞩目的视觉效果，还有着精心设计的情感线索和丰富多彩的人物角色。每一次的探险，每一次的选择，都可能引领你走向不同的命运。你准备好迎接这场无尽的冒险了吗？</w:t>
      </w:r>
      <w:r>
        <w:rPr>
          <w:sz w:val="32"/>
          <w:szCs w:val="32"/>
        </w:rPr>
        <w:t>&lt;/p&gt;&lt;p&gt;&lt;img src="/static-img/CVgRKPTAd3S-_Q55jm09HiIsrp5CokHDg3crSzap9z6qF8ooMPQm7Qfjq-O9hbx-ME7qBtcVmvLwXdEFVY_NVNnC9VPpbKjS3hnuA78TZog.jpg"&gt;&lt;/p&gt;&lt;p&gt;</w:t>
      </w:r>
      <w:r>
        <w:rPr>
          <w:sz w:val="32"/>
          <w:szCs w:val="32"/>
        </w:rPr>
        <w:t>这个系统是如何工作的？它能带给你什么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之千娇百媚系统是一个先进且独特的虚拟现实技术，它能够让用户完全沉浸于一个全新的世界里。在这个系统中，用户可以自由地选择自己的角色，进入各种各样的故事背景，无论是古代宫廷、现代都市还是未来科幻，每一种都承载着独特的情感和挑战。通过高质量的声音设计和动态图形</w:t>
      </w:r>
      <w:r>
        <w:rPr>
          <w:sz w:val="32"/>
          <w:szCs w:val="32"/>
        </w:rPr>
        <w:t>rendering</w:t>
      </w:r>
      <w:r>
        <w:rPr>
          <w:sz w:val="32"/>
          <w:szCs w:val="32"/>
        </w:rPr>
        <w:t>，这个系统不仅能提供高度真实的手感，还能激发你的想象力，让你在游戏中找到属于自己的位置。</w:t>
      </w:r>
      <w:r>
        <w:rPr>
          <w:sz w:val="32"/>
          <w:szCs w:val="32"/>
        </w:rPr>
        <w:t>&lt;/p&gt;&lt;p&gt;&lt;img src="/static-img/axCWIqOha_2oUW2qWPjuXSIsrp5CokHDg3crSzap9z6qF8ooMPQm7Qfjq-O9hbx-ME7qBtcVmvLwXdEFVY_NVNnC9VPpbKjS3hnuA78TZog.jpg"&gt;&lt;/p&gt;&lt;p&gt;</w:t>
      </w:r>
      <w:r>
        <w:rPr>
          <w:sz w:val="32"/>
          <w:szCs w:val="32"/>
        </w:rPr>
        <w:t>你的角色是什么样子？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如何影响你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神秘而又迷人的快穿世界里，你将遇见众多不同风格、性格迥异的人物，但他们都是由“千娇百媚”这一核心元素所塑造出来。这些角色既有勇猛无畏的大侠，也有温柔如水的小姑娘；既有智慧过人的大师，也有机智逗笑的一线美人。这一切，是为了营造出一个更加立体、更具深度的情节，让每一次转换都充满期待，让每次决策都伴随着情感波动。</w:t>
      </w:r>
      <w:r>
        <w:rPr>
          <w:sz w:val="32"/>
          <w:szCs w:val="32"/>
        </w:rPr>
        <w:t>&lt;/p&gt;&lt;p&gt;&lt;img src="/static-img/AodDZHY9RgK0ASW4jXJxJCIsrp5CokHDg3crSzap9z6qF8ooMPQm7Qfjq-O9hbx-ME7qBtcVmvLwXdEFVY_NVNnC9VPpbKjS3hnuA78TZog.jpg"&gt;&lt;/p&gt;&lt;p&gt;</w:t>
      </w:r>
      <w:r>
        <w:rPr>
          <w:sz w:val="32"/>
          <w:szCs w:val="32"/>
        </w:rPr>
        <w:t>如何处理复杂的情绪和艰难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情绪和艰难抉择，在这个快速穿梭之间（</w:t>
      </w:r>
      <w:r>
        <w:rPr>
          <w:sz w:val="32"/>
          <w:szCs w:val="32"/>
        </w:rPr>
        <w:t>Fast Travel</w:t>
      </w:r>
      <w:r>
        <w:rPr>
          <w:sz w:val="32"/>
          <w:szCs w:val="32"/>
        </w:rPr>
        <w:t>）的过程中，你需要学会灵活应变，同时也要学会倾听内心的声音。在这种情况下，“快穿”的概念就显得尤为重要，它允许玩家以极其迅速的地步进行剧情跳跃，从而避免长时间的心理压力，并且能够及时调整策略，以适应不断变化的情况。</w:t>
      </w:r>
      <w:r>
        <w:rPr>
          <w:sz w:val="32"/>
          <w:szCs w:val="32"/>
        </w:rPr>
        <w:t>&lt;/p&gt;&lt;p&gt;&lt;img src="/static-img/7uAxpoeu0tyUyiZjnTX8lSIsrp5CokHDg3crSzap9z6qF8ooMPQm7Qfjq-O9hbx-ME7qBtcVmvLwXdEFVY_NVNnC9VPpbKjS3hnuA78TZog.jpg"&gt;&lt;/p&gt;&lt;p&gt;</w:t>
      </w:r>
      <w:r>
        <w:rPr>
          <w:sz w:val="32"/>
          <w:szCs w:val="32"/>
        </w:rPr>
        <w:t>这个故事背后隐藏的是什么秘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快穿之千娇百媚》是一部免费阅读作品，但它并没有因此牺牲掉任何质量或内容。而是在保持高标准制作水平的同时，更注重开放性，为读者提供了广阔天地去探索。一旦涉入其中，即便是最细微的小细节，也可能揭示出整个叙事结构中的关键点，使得整个小说构建成为一座错综复杂但又脆弱易碎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切归于结束，而新的旅程即将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快穿之千娇百媚》虽然是一个完结状态，但是对于那些追求更多刺激经历的人来说，它只不过是个起点。当你完成了一遍，再次启动的时候，所有的事情似乎又重新开始——这是因为这个故事本质上是一种永恒循环，就像生活一样，只要我们愿意，可以不断寻找新鲜事物来填充我们的生活，而不必担心重复，因为那就是成长的一部分。</w:t>
      </w:r>
      <w:r>
        <w:rPr>
          <w:sz w:val="32"/>
          <w:szCs w:val="32"/>
        </w:rPr>
        <w:t>&lt;/p&gt;&lt;p&gt;&lt;a href = "/doc/647124-</w:t>
      </w:r>
      <w:r>
        <w:rPr>
          <w:sz w:val="32"/>
          <w:szCs w:val="32"/>
        </w:rPr>
        <w:t>快穿之千娇百媚系统免费阅读</w:t>
      </w:r>
      <w:r>
        <w:rPr>
          <w:sz w:val="32"/>
          <w:szCs w:val="32"/>
        </w:rPr>
        <w:t>(</w:t>
      </w:r>
      <w:r>
        <w:rPr>
          <w:sz w:val="32"/>
          <w:szCs w:val="32"/>
        </w:rPr>
        <w:t>奇幻冒险爱情故事</w:t>
      </w:r>
      <w:r>
        <w:rPr>
          <w:sz w:val="32"/>
          <w:szCs w:val="32"/>
        </w:rPr>
        <w:t>).doc" rel="alternate" download="647124-</w:t>
      </w:r>
      <w:r>
        <w:rPr>
          <w:sz w:val="32"/>
          <w:szCs w:val="32"/>
        </w:rPr>
        <w:t>快穿之千娇百媚系统免费阅读</w:t>
      </w:r>
      <w:r>
        <w:rPr>
          <w:sz w:val="32"/>
          <w:szCs w:val="32"/>
        </w:rPr>
        <w:t>(</w:t>
      </w:r>
      <w:r>
        <w:rPr>
          <w:sz w:val="32"/>
          <w:szCs w:val="32"/>
        </w:rPr>
        <w:t>奇幻冒险爱情故事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