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小说我们这对小两口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对小两口的婚姻奇遇</w:t>
      </w:r>
      <w:r>
        <w:rPr>
          <w:sz w:val="32"/>
          <w:szCs w:val="32"/>
        </w:rPr>
        <w:t>&lt;/p&gt;&lt;p&gt;&lt;img src="/static-img/5JzjLB85qhgiFjuxZsuAtR0E9EYS35zEJuu8g_HlnKwvPX5HmZY-_9Dn5YfaMgmu.jpg"&gt;&lt;/p&gt;&lt;p&gt;</w:t>
      </w:r>
      <w:r>
        <w:rPr>
          <w:sz w:val="32"/>
          <w:szCs w:val="32"/>
        </w:rPr>
        <w:t>在这个充满爱与挑战的夫妻乐园中，我们两个人的故事就像一部小说一样，既有欢笑也有泪水。从大学时期相识，到结婚生活，这段旅程真是跌宕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们都以为自己能轻松驾驭这场婚姻游戏。但很快发现，现实总是比想象中的复杂。每天的琐事，无论是家务还是工作，都需要我们双方共同努力才能维持平衡。在这个过程中，我学到了很多关于如何和对方沟通、妥协以及支持对方的重要性。</w:t>
      </w:r>
      <w:r>
        <w:rPr>
          <w:sz w:val="32"/>
          <w:szCs w:val="32"/>
        </w:rPr>
        <w:t>&lt;/p&gt;&lt;p&gt;&lt;img src="/static-img/hl1htKQC2wjSLQ9gzJeMCR0E9EYS35zEJuu8g_HlnKw7v8SaZ092kh26hgjxm9GmnIui4uXbhycVFlraYS_Ht3MTwPvLboR3JZTP8ScdJR8.jpg"&gt;&lt;/p&gt;&lt;p&gt;</w:t>
      </w:r>
      <w:r>
        <w:rPr>
          <w:sz w:val="32"/>
          <w:szCs w:val="32"/>
        </w:rPr>
        <w:t>有一次，我因为工作压力过大，一度变得易怒，不知不觉间将这些情绪都转嫁给了我可爱的小伴侣。幸运的是，他理解我的心情，并耐心地陪着我一起度过难关。那一刻，我才明白真正的爱不是没有矛盾，而是在面对困难时，还能彼此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让人感动的事情，比如他为我准备的一顿意外之喜餐，对于那些平日里忙碌无暇的大快朵颐，是多么令人心动。而当我为他做了一顿精致晚餐，他那满脸幸福的笑容，让我也感到温暖至极。这就是夫妻乐园里的美好——互相照料、共同成长。</w:t>
      </w:r>
      <w:r>
        <w:rPr>
          <w:sz w:val="32"/>
          <w:szCs w:val="32"/>
        </w:rPr>
        <w:t>&lt;/p&gt;&lt;p&gt;&lt;img src="/static-img/-FqTqUU_S1kbBdGMyNV0EB0E9EYS35zEJuu8g_HlnKw7v8SaZ092kh26hgjxm9GmnIui4uXbhycVFlraYS_Ht3MTwPvLboR3JZTP8ScdJR8.jpg"&gt;&lt;/p&gt;&lt;p&gt;</w:t>
      </w:r>
      <w:r>
        <w:rPr>
          <w:sz w:val="32"/>
          <w:szCs w:val="32"/>
        </w:rPr>
        <w:t>随着时间流逝，我们学会了更好地理解对方，更好地调整自己的情绪。我们的世界虽然有限，但在这里，每一个瞬间都是值得珍惜的。我相信，只要我们手牵手继续前行，就算是在最艰苦的情况下，也会找到属于我们的幸福之路。这，就是我们这对小两口在夫妻乐园里的小说般奇遇。</w:t>
      </w:r>
      <w:r>
        <w:rPr>
          <w:sz w:val="32"/>
          <w:szCs w:val="32"/>
        </w:rPr>
        <w:t>&lt;/p&gt;&lt;p&gt;&lt;a href = "/doc/647128-</w:t>
      </w:r>
      <w:r>
        <w:rPr>
          <w:sz w:val="32"/>
          <w:szCs w:val="32"/>
        </w:rPr>
        <w:t>夫妻乐园小说我们这对小两口的婚姻奇遇</w:t>
      </w:r>
      <w:r>
        <w:rPr>
          <w:sz w:val="32"/>
          <w:szCs w:val="32"/>
        </w:rPr>
        <w:t>.doc" rel="alternate" download="647128-</w:t>
      </w:r>
      <w:r>
        <w:rPr>
          <w:sz w:val="32"/>
          <w:szCs w:val="32"/>
        </w:rPr>
        <w:t>夫妻乐园小说我们这对小两口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