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唐代诗人李白的归乡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李白的远方</w:t>
      </w:r>
      <w:r>
        <w:rPr>
          <w:sz w:val="32"/>
          <w:szCs w:val="32"/>
        </w:rPr>
        <w:t>&lt;/p&gt;&lt;p&gt;&lt;img src="/static-img/w5Qk6kUlPaW4cx2vJ5jRTRNwWufoknkSX7vfnzg_-60.png"&gt;&lt;/p&gt;&lt;p&gt;</w:t>
      </w:r>
      <w:r>
        <w:rPr>
          <w:sz w:val="32"/>
          <w:szCs w:val="32"/>
        </w:rPr>
        <w:t>在一个遥远而又充满诗意的时代，唐朝的大地上，一位名叫李白的诗人，以其超凡脱俗、天才如流的文学才华，成为了当时最受人们喜爱和尊敬的人物之一。然而，在他的一生中，并没有一段时间比那他回到故乡更能触动他的心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乡之美</w:t>
      </w:r>
      <w:r>
        <w:rPr>
          <w:sz w:val="32"/>
          <w:szCs w:val="32"/>
        </w:rPr>
        <w:t>&lt;/p&gt;&lt;p&gt;&lt;img src="/static-img/ImYt_ZWCGKgRzvyZX0urm7llF8LUKiaCO5-FDOzcxmokL5WHA1_K8PRuXy3z2LS9WOez1PapNXVQTjuTsNsCgA.png"&gt;&lt;/p&gt;&lt;p&gt;</w:t>
      </w:r>
      <w:r>
        <w:rPr>
          <w:sz w:val="32"/>
          <w:szCs w:val="32"/>
        </w:rPr>
        <w:t>记得那是一个春天，万物复苏，大地回暖。当李白踏上了通往家门的小路时，他的心中涌现出一种难以言喻的情感。这个时候，他并不是那个挥洒着豪放气概、云游四海的浪迹天涯者，而是那个深爱着家园、渴望归来的孩子。在这片土地上，他不仅见到了亲人的笑脸，还有那些熟悉而温馨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归家的使命</w:t>
      </w:r>
      <w:r>
        <w:rPr>
          <w:sz w:val="32"/>
          <w:szCs w:val="32"/>
        </w:rPr>
        <w:t>&lt;/p&gt;&lt;p&gt;&lt;img src="/static-img/-su0KhOQ3t3cfXy3ejVhWrllF8LUKiaCO5-FDOzcxmokL5WHA1_K8PRuXy3z2LS9WOez1PapNXVQTjuTsNsCgA.png"&gt;&lt;/p&gt;&lt;p&gt;</w:t>
      </w:r>
      <w:r>
        <w:rPr>
          <w:sz w:val="32"/>
          <w:szCs w:val="32"/>
        </w:rPr>
        <w:t>尽管他身处繁华都市，但无论是在酒宴间还是在街头巷尾，那份对故土的情怀从未消失过。他知道，只要有一丝希望，可以去到那里找到属于自己的位置，无论是成为一名官员还是继续他的写作事业，都不过是一步小小的转变。因此，当机会终于来了，让他能够回到那个曾经给予他无尽灵感的地方，他毫不犹豫地接受了这一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录取状元与飞升</w:t>
      </w:r>
      <w:r>
        <w:rPr>
          <w:sz w:val="32"/>
          <w:szCs w:val="32"/>
        </w:rPr>
        <w:t>&lt;/p&gt;&lt;p&gt;&lt;img src="/static-img/c_lxbnrjmfA8l37MpX9WeLllF8LUKiaCO5-FDOzcxmokL5WHA1_K8PRuXy3z2LS9WOez1PapNXVQTjuTsNsCgA.png"&gt;&lt;/p&gt;&lt;p&gt;</w:t>
      </w:r>
      <w:r>
        <w:rPr>
          <w:sz w:val="32"/>
          <w:szCs w:val="32"/>
        </w:rPr>
        <w:t>在经过艰苦卓绝努力后，李将军（即历任相国）的推荐下，这个曾经被世人视为疯子的小人物竟然考取了状元。这对于一个平民出身的人来说，是多么令人震惊的事情！然而，这还不足以让我们看到这个人的真正潜力。随后几年的时间里，他用智慧和勇气稳固了自己在政治上的地位，同时也没有忘记文学创作，将那些深刻体验和洞察通过笔墨记录下来，为后世留下了一部部宝贵文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诗歌中的传承与创新</w:t>
      </w:r>
      <w:r>
        <w:rPr>
          <w:sz w:val="32"/>
          <w:szCs w:val="32"/>
        </w:rPr>
        <w:t>&lt;/p&gt;&lt;p&gt;&lt;img src="/static-img/F9bjRfLWeUr7YnDkb63v9bllF8LUKiaCO5-FDOzcxmokL5WHA1_K8PRuXy3z2LS9WOez1PapNXVQTjuTsNsCgA.png"&gt;&lt;/p&gt;&lt;p&gt;</w:t>
      </w:r>
      <w:r>
        <w:rPr>
          <w:sz w:val="32"/>
          <w:szCs w:val="32"/>
        </w:rPr>
        <w:t>但即便如此，也有人说，那些只是表面的功绩，不足以代表一个人全部。而对此种观点，李白持有不同的看法。他认为，即使身处高位，也应该不断学习，不断进步，因为只有这样才能实现真正意义上的飞升。不断探索新思想、新形式，使得他的作品既保持传统韵味，又充满现代活力，最终成就了他作为“诗仙”的称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，无论是作为一名官员还是文学巨匠，都离不开最初那种返璞归真的决心。而今，我想问你：你是否也有那么一次回到过你的“故乡”？或许，那会是一次生活中最珍贵的旅行；或许，它会是一场改变命运的大转折；或许，它只是一段简单却难忘的人生旅程。但无论如何，你一定会明白，对于每个人来说，“返回”总是一个值得期待且无法估量的情感体验。</w:t>
      </w:r>
      <w:r>
        <w:rPr>
          <w:sz w:val="32"/>
          <w:szCs w:val="32"/>
        </w:rPr>
        <w:t>&lt;/p&gt;&lt;p&gt;&lt;a href = "/doc/647134-</w:t>
      </w:r>
      <w:r>
        <w:rPr>
          <w:sz w:val="32"/>
          <w:szCs w:val="32"/>
        </w:rPr>
        <w:t>李白归来唐代诗人李白的归乡情感</w:t>
      </w:r>
      <w:r>
        <w:rPr>
          <w:sz w:val="32"/>
          <w:szCs w:val="32"/>
        </w:rPr>
        <w:t>.doc" rel="alternate" download="647134-</w:t>
      </w:r>
      <w:r>
        <w:rPr>
          <w:sz w:val="32"/>
          <w:szCs w:val="32"/>
        </w:rPr>
        <w:t>李白归来唐代诗人李白的归乡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