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我的日常生活之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有一个不起眼的小镇，这里的人们和平安静，彼此间有着深厚的情谊。小清欢，就是这个小镇上最纯真的孩子之一，他的笑容像春天里的花朵一样鲜艳无比。</w:t>
      </w:r>
      <w:r>
        <w:rPr>
          <w:sz w:val="32"/>
          <w:szCs w:val="32"/>
        </w:rPr>
        <w:t>&lt;/p&gt;&lt;p&gt;&lt;img src="/static-img/9uehxycK6bMN5FT5o_dnnpynCZiso5yyMRBZbZgegM6prwjHapT6CpB79IKfoRVf.jpg"&gt;&lt;/p&gt;&lt;p&gt;</w:t>
      </w:r>
      <w:r>
        <w:rPr>
          <w:sz w:val="32"/>
          <w:szCs w:val="32"/>
        </w:rPr>
        <w:t>每当太阳升起，小清欢就穿上他的校服，一副兴奋又期待的模样，步出家门。他不是那种只想玩耍的小男孩，而是一个对学习充满热情，对生活充满好奇心的少年。在他看来，每一天都是新的开始，每一次学习都是探索未知世界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他会在学校广场上与朋友们一起跳绳、玩捉迷藏，或是互相分享昨晚读到的书籍。午后，他会带着书包回家，在自制的小书房里埋头苦读，无论是课本上的知识还是自己喜欢的科幻小说，都让他感受到了快乐和成长。</w:t>
      </w:r>
      <w:r>
        <w:rPr>
          <w:sz w:val="32"/>
          <w:szCs w:val="32"/>
        </w:rPr>
        <w:t>&lt;/p&gt;&lt;p&gt;&lt;img src="/static-img/kVefWht8MQR8IBRWRONICZynCZiso5yyMRBZbZgegM7ZGM6uz3n_Ym0PgX20hN-FSKH7Vo_aJOe19Owyyp9xE88n5-OSU-0n2m3TDku5WHYoQbbRztxU_xI-HK5VvHn3.jpg"&gt;&lt;/p&gt;&lt;p&gt;</w:t>
      </w:r>
      <w:r>
        <w:rPr>
          <w:sz w:val="32"/>
          <w:szCs w:val="32"/>
        </w:rPr>
        <w:t>下午放学后，小清欢会加入镇子上的篮球队，与大家一起挥洒汗水，那些奔跑中的呼哧声，是他最喜欢的声音之一。体育锻炼不仅锻炼了他的身体，也让他的意志更加坚定，更懂得如何在逆境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小清欢就会陪伴着父母去市场采购新鲜蔬菜和水果。那时候的街道总是熙熙攘攘，但对于小清欢来说，它们只是温暖人心的地方。市场里的老人们都认识他，他们都会给予他一些关怀与鼓励，让他感到自己并不孤单，不管是在学习还是生活中遇到困难，都有他们这样的力量支持。</w:t>
      </w:r>
      <w:r>
        <w:rPr>
          <w:sz w:val="32"/>
          <w:szCs w:val="32"/>
        </w:rPr>
        <w:t>&lt;/p&gt;&lt;p&gt;&lt;img src="/static-img/3WGvNJnfBZ976iTlw2-K-5ynCZiso5yyMRBZbZgegM7ZGM6uz3n_Ym0PgX20hN-FSKH7Vo_aJOe19Owyyp9xE88n5-OSU-0n2m3TDku5WHYoQbbRztxU_xI-HK5VvHn3.jpg"&gt;&lt;/p&gt;&lt;p&gt;</w:t>
      </w:r>
      <w:r>
        <w:rPr>
          <w:sz w:val="32"/>
          <w:szCs w:val="32"/>
        </w:rPr>
        <w:t>夜幕降临，小清欢回到家中，那是一座由爱构建而成的小屋。一边吃完晚饭，一边帮忙做作业或是帮助妈妈准备明日需要用的东西。这份简单却充实的心灵慰藉，是我所珍视的一部分，我知道这也是其他家庭成员所共同享有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躺在床上，看着窗外闪烁星辰，就像那遥远宇宙中的某个角落，其中隐藏着无数未知故事等待我们去发现。我相信，即使将来我走向更广阔的地平线，只要记得这里曾经是我年轻时期的一个角落，那些宝贵瞬间也将随我同行。而“小清欢番外孩子”的故事，就这样成为了一段永恒且值得回忆的篇章。</w:t>
      </w:r>
      <w:r>
        <w:rPr>
          <w:sz w:val="32"/>
          <w:szCs w:val="32"/>
        </w:rPr>
        <w:t>&lt;/p&gt;&lt;p&gt;&lt;img src="/static-img/09nMlUNdRbCr9JXR7QHCJZynCZiso5yyMRBZbZgegM7ZGM6uz3n_Ym0PgX20hN-FSKH7Vo_aJOe19Owyyp9xE88n5-OSU-0n2m3TDku5WHYoQbbRztxU_xI-HK5VvHn3.jpg"&gt;&lt;/p&gt;&lt;p&gt;&lt;a href = "/doc/647148-</w:t>
      </w:r>
      <w:r>
        <w:rPr>
          <w:sz w:val="32"/>
          <w:szCs w:val="32"/>
        </w:rPr>
        <w:t>小清欢番外孩子我的日常生活之趣</w:t>
      </w:r>
      <w:r>
        <w:rPr>
          <w:sz w:val="32"/>
          <w:szCs w:val="32"/>
        </w:rPr>
        <w:t>.doc" rel="alternate" download="647148-</w:t>
      </w:r>
      <w:r>
        <w:rPr>
          <w:sz w:val="32"/>
          <w:szCs w:val="32"/>
        </w:rPr>
        <w:t>小清欢番外孩子我的日常生活之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