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深度探索新媒体内容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：深度探索新媒体内容创作</w:t>
      </w:r>
      <w:r>
        <w:rPr>
          <w:sz w:val="32"/>
          <w:szCs w:val="32"/>
        </w:rPr>
        <w:t>&lt;/p&gt;&lt;p&gt;&lt;img src="/static-img/3Vt1sdMge9zEcgk6xmZJGe7OtZVarPw6qygcvTONT-o.png"&gt;&lt;/p&gt;&lt;p&gt;</w:t>
      </w:r>
      <w:r>
        <w:rPr>
          <w:sz w:val="32"/>
          <w:szCs w:val="32"/>
        </w:rPr>
        <w:t>在当今信息爆炸的时代，新媒体作为一种重要的传播工具，其内容创作能力至关重要。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作为一个成功案例，不仅展示了其独特的内容策略，还为其他品牌提供了宝贵的经验教训。本文将从六个角度来探讨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的成功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定位精准</w:t>
      </w:r>
      <w:r>
        <w:rPr>
          <w:sz w:val="32"/>
          <w:szCs w:val="32"/>
        </w:rPr>
        <w:t>&lt;/p&gt;&lt;p&gt;&lt;img src="/static-img/VuR0E2lge0pb2o1FTrRL8kTv902giBPzCLoY_dRj0ml_yfhcfa-gLQjjpvOOMg5VbVPM74XrhM04LF0eEhPoEQ.jpg"&gt;&lt;/p&gt;&lt;p&gt;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通过对目标受众进行细致研究，确立了清晰且符合市场需求的内容定位。它不仅满足用户对娱乐和资讯的追求，更能够提供专业而有用的信息，让消费者感受到价值所在。这一点体现出了“精准定位”的关键要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内容营销</w:t>
      </w:r>
      <w:r>
        <w:rPr>
          <w:sz w:val="32"/>
          <w:szCs w:val="32"/>
        </w:rPr>
        <w:t>&lt;/p&gt;&lt;p&gt;&lt;img src="/static-img/PS67lx1Zc9kh_Z1ahfOeCETv902giBPzCLoY_dRj0ml_yfhcfa-gLQjjpvOOMg5VbVPM74XrhM04LF0eEhPoEQ.jpg"&gt;&lt;/p&gt;&lt;p&gt;</w:t>
      </w:r>
      <w:r>
        <w:rPr>
          <w:sz w:val="32"/>
          <w:szCs w:val="32"/>
        </w:rPr>
        <w:t>为了吸引不同群体的注意力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采取多样化的手段进行营销。它不仅包括视频、图片和文字，还涉及到直播、游戏等互动方式，这种多元化的手段使得其内容更加丰富多彩，并且能够更好地与用户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性强</w:t>
      </w:r>
      <w:r>
        <w:rPr>
          <w:sz w:val="32"/>
          <w:szCs w:val="32"/>
        </w:rPr>
        <w:t>&lt;/p&gt;&lt;p&gt;&lt;img src="/static-img/hX8_G8sao4DGD8DghPcfoETv902giBPzCLoY_dRj0ml_yfhcfa-gLQjjpvOOMg5VbVPM74XrhM04LF0eEhPoEQ.jpg"&gt;&lt;/p&gt;&lt;p&gt;</w:t>
      </w:r>
      <w:r>
        <w:rPr>
          <w:sz w:val="32"/>
          <w:szCs w:val="32"/>
        </w:rPr>
        <w:t>为了提升用户参与度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鼓励粉丝参与各种活动，如问答比赛、猜谜游戏等。在这些活动中，不仅能增加粉丝之间的情感联系，也能提高粉丝对品牌忠诚度，从而形成良好的社交网络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融合运用</w:t>
      </w:r>
      <w:r>
        <w:rPr>
          <w:sz w:val="32"/>
          <w:szCs w:val="32"/>
        </w:rPr>
        <w:t>&lt;/p&gt;&lt;p&gt;&lt;img src="/static-img/9_QpX-QtOrqds3ptYgXmN0Tv902giBPzCLoY_dRj0ml_yfhcfa-gLQjjpvOOMg5VbVPM74XrhM04LF0eEhPoEQ.jpg"&gt;&lt;/p&gt;&lt;p&gt;</w:t>
      </w:r>
      <w:r>
        <w:rPr>
          <w:sz w:val="32"/>
          <w:szCs w:val="32"/>
        </w:rPr>
        <w:t>在社交媒体平台上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巧妙地利用微博、微信等平台进行推广，同时也积极与其他影响者合作。这不仅扩大了其影响力，也为品牌树立了良好的形象，使得更多人了解并记住这个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支持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据分析技术不断发展，对数据分析结果有着越来越高要求。因此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始终坚持以数据为依据做出决策，无论是推广哪些类型的问题都需要基于实际数据进行调整，以保证最大限度地达到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快速变化的大环境下，只有持续创新才能保持竞争力。因此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 xml:space="preserve">豆 </w:t>
      </w:r>
      <w:r>
        <w:rPr>
          <w:sz w:val="32"/>
          <w:szCs w:val="32"/>
        </w:rPr>
        <w:t xml:space="preserve">transmit media </w:t>
      </w:r>
      <w:r>
        <w:rPr>
          <w:sz w:val="32"/>
          <w:szCs w:val="32"/>
        </w:rPr>
        <w:t>一、二、三区域内一直保持着一种开放的心态，不断寻找新的方法和手段去吸引观众，比如尝试新的形式、新颖的话题以及与时俱進的人物风格等，这些都是让其能够长久留存在公众视野中的关键因素之一。</w:t>
      </w:r>
      <w:r>
        <w:rPr>
          <w:sz w:val="32"/>
          <w:szCs w:val="32"/>
        </w:rPr>
        <w:t>&lt;/p&gt;&lt;p&gt;&lt;a href = "/doc/647197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深度探索新媒体内容创作</w:t>
      </w:r>
      <w:r>
        <w:rPr>
          <w:sz w:val="32"/>
          <w:szCs w:val="32"/>
        </w:rPr>
        <w:t>.doc" rel="alternate" download="647197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深度探索新媒体内容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