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晃晃的电动车上一段颠簸的科技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辆电动车缓缓启动，它的轮胎轻轻地踏过了早高峰拥挤的城市道路，随着一阵微妙的颠簸，这辆车开始了它今天的一段旅程。我们站在这摇摇晃晃的电动车上，感受着与众不同的速度和节奏。</w:t>
      </w:r>
      <w:r>
        <w:rPr>
          <w:sz w:val="32"/>
          <w:szCs w:val="32"/>
        </w:rPr>
        <w:t>&lt;/p&gt;&lt;p&gt;&lt;img src="/static-img/IgdSJKLXE5NoOde3GRy0MjOJn39E1dzhAQykoeuNjdc.jpg"&gt;&lt;/p&gt;&lt;p&gt;</w:t>
      </w:r>
      <w:r>
        <w:rPr>
          <w:sz w:val="32"/>
          <w:szCs w:val="32"/>
        </w:rPr>
        <w:t>起步：城市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座繁华都市开始。在这里，汽车是现代生活不可或缺的一部分，而电动车作为环保新贵，以其清洁、高效、安静吸引了一大批追求绿色出行的人们。今天，我们要乘坐的是一款最新型号的智能电动车，它配备了先进的人工智能系统和多种安全保护措施，让驾驶变得既舒适又安全。</w:t>
      </w:r>
      <w:r>
        <w:rPr>
          <w:sz w:val="32"/>
          <w:szCs w:val="32"/>
        </w:rPr>
        <w:t>&lt;/p&gt;&lt;p&gt;&lt;img src="/static-img/m-Ufw___HSBH30UtJLSKC95cGRvIceDyS8QZOfFqQsq9rVp692GplNstxQHueP1IcFnCMnPIEUZrHGH5oemK5uLbacSqBZjuvLGpjx2o6K8.jpg"&gt;&lt;/p&gt;&lt;p&gt;</w:t>
      </w:r>
      <w:r>
        <w:rPr>
          <w:sz w:val="32"/>
          <w:szCs w:val="32"/>
        </w:rPr>
        <w:t>穿梭：绿色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电动车采用独特的地磁定位技术，可以精准导航通过拥堵路段，无需停留于传统红绿灯前。这使得我们可以避开交通高峰期，同时享受更加顺畅且快速的行驶体验。伴随着淡淡电子音乐声，以及温暖而柔软的地毯材料触感，我们仿佛置身于未来世界的一个小小实验室中，每一次加速都是一次对环境友好的挑战。</w:t>
      </w:r>
      <w:r>
        <w:rPr>
          <w:sz w:val="32"/>
          <w:szCs w:val="32"/>
        </w:rPr>
        <w:t>&lt;/p&gt;&lt;p&gt;&lt;img src="/static-img/6psX1zPZTvt69_Y5cTLc2t5cGRvIceDyS8QZOfFqQsq9rVp692GplNstxQHueP1IcFnCMnPIEUZrHGH5oemK5uLbacSqBZjuvLGpjx2o6K8.jpg"&gt;&lt;/p&gt;&lt;p&gt;</w:t>
      </w:r>
      <w:r>
        <w:rPr>
          <w:sz w:val="32"/>
          <w:szCs w:val="32"/>
        </w:rPr>
        <w:t>探索：科技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公里高速行驶后，我们来到了郊外，这里风景如画，是一个充满自然美丽的地方。虽然路面不再平坦，但这款电动车依旧表现出色，它自带有防滑功能，使得即便是在湿滑或泥泞的情况下，也能保持稳定的速度，不会让乘客感觉到任何不适。这就是所谓“摇摇晃晃”的乐趣——一种混合了科技与自然、稳定与刺激的情感体验。</w:t>
      </w:r>
      <w:r>
        <w:rPr>
          <w:sz w:val="32"/>
          <w:szCs w:val="32"/>
        </w:rPr>
        <w:t>&lt;/p&gt;&lt;p&gt;&lt;img src="/static-img/_BLn5GeaY_Xz73rC3uD_b95cGRvIceDyS8QZOfFqQsq9rVp692GplNstxQHueP1IcFnCMnPIEUZrHGH5oemK5uLbacSqBZjuvLGpjx2o6K8.jpg"&gt;&lt;/p&gt;&lt;p&gt;</w:t>
      </w:r>
      <w:r>
        <w:rPr>
          <w:sz w:val="32"/>
          <w:szCs w:val="32"/>
        </w:rPr>
        <w:t>休憩：生态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高速行驶后，我们需要休息一下。在市郊有一处专为环保爱好者设计的小型停靠站，那里的设施简洁实用，有供充电用的交流插座，还有免费提供水果饮料等待我们的到来。一旁是一片茂密植被，为此地增添了一份生态气息，让人感到心旷神怡，仿佛进入了一片净土。而就在这里，我想到了那首《白毛牛》中的歌词：“我坐在摇椅上，看着窗外白云飘。”这种宁静的心境，在这样的环境中更显珍贵。</w:t>
      </w:r>
      <w:r>
        <w:rPr>
          <w:sz w:val="32"/>
          <w:szCs w:val="32"/>
        </w:rPr>
        <w:t>&lt;/p&gt;&lt;p&gt;&lt;img src="/static-img/IgRhSxQIqXm3Qu8l2ko_a95cGRvIceDyS8QZOfFqQsq9rVp692GplNstxQHueP1IcFnCMnPIEUZrHGH5oemK5uLbacSqBZjuvLGpjx2o6K8.jpg"&gt;&lt;/p&gt;&lt;p&gt;</w:t>
      </w:r>
      <w:r>
        <w:rPr>
          <w:sz w:val="32"/>
          <w:szCs w:val="32"/>
        </w:rPr>
        <w:t>终点：未来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灿烂的小镇上，我们结束了今天的心灵旅行。在这短暂而又丰富的一天里，从起点到终点，再回望那些经历过的地方，我深刻体会到当代科技如何将人类连接至地球，并赋予我们新的生活方式。我也意识到了自己对于环保理念的重视，以及对未来的期待——希望更多人能够像今天这样，用脚步丈量时代，用眼帘描绘未来，用心去感受每一次“摇摆”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告别之前，我想问你，你准备好了吗？准备好迎接属于自己的“摇摆”旅程吗？</w:t>
      </w:r>
      <w:r>
        <w:rPr>
          <w:sz w:val="32"/>
          <w:szCs w:val="32"/>
        </w:rPr>
        <w:t>&lt;/p&gt;&lt;p&gt;&lt;a href = "/doc/647201-</w:t>
      </w:r>
      <w:r>
        <w:rPr>
          <w:sz w:val="32"/>
          <w:szCs w:val="32"/>
        </w:rPr>
        <w:t>摇摇晃晃的电动车上一段颠簸的科技旅程</w:t>
      </w:r>
      <w:r>
        <w:rPr>
          <w:sz w:val="32"/>
          <w:szCs w:val="32"/>
        </w:rPr>
        <w:t>.doc" rel="alternate" download="647201-</w:t>
      </w:r>
      <w:r>
        <w:rPr>
          <w:sz w:val="32"/>
          <w:szCs w:val="32"/>
        </w:rPr>
        <w:t>摇摇晃晃的电动车上一段颠簸的科技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