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族的花嫁动漫版完整故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画世界中，巨人族是最为神秘和危险的存在。他们高大威猛，与人类相比显得格外强大，但也因此被人类所恐惧。在这个充满矛盾与复杂的情感世界里，有一部名为“巨人族的花嫁”的动漫，它不仅展示了巨人的力量，更深层次地揭示了他们内心的温柔与悲剧。</w:t>
      </w:r>
      <w:r>
        <w:rPr>
          <w:sz w:val="32"/>
          <w:szCs w:val="32"/>
        </w:rPr>
        <w:t>&lt;/p&gt;&lt;p&gt;&lt;img src="/static-img/8cX2_qRg4l6f-d8My4jXCALi5vI9gCKtlqqxrf31dcU.jpg"&gt;&lt;/p&gt;&lt;p&gt;</w:t>
      </w:r>
      <w:r>
        <w:rPr>
          <w:sz w:val="32"/>
          <w:szCs w:val="32"/>
        </w:rPr>
        <w:t>首先，“巨人族的花嫁”是一部以爱情为核心主题的作品。它讲述了一个普通的小女孩，被迫成为了一位对抗人类战争中的“战利品”，即将被作为祭品献给那些残酷无情的大型巨人们。在这样的背景下，她展现出了惊人的勇气和智慧，最终赢得了某个巨人的信任并成为了他的伴侣。这段跨越种族、文化差异的爱情故事，让观众们感受到了超越界限的人性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动漫采用了一种独特的手法来描绘出未删减版中的内容。它没有避开暴力、战争等严肃的话题，而是用一种更加真实和直接的手法去表现这些元素，使得整个故事更有冲击力，同时也能够引起观众对于这种生活方式深刻思考。</w:t>
      </w:r>
      <w:r>
        <w:rPr>
          <w:sz w:val="32"/>
          <w:szCs w:val="32"/>
        </w:rPr>
        <w:t>&lt;/p&gt;&lt;p&gt;&lt;img src="/static-img/nfiO8sgrk1tO_TkhsrixJOH10NRMJW4I9XsptwXTrdS_W5IpY232xwnjTT62qgyNA-L-WccjGwPh0ybv5S5Sfc1xFWmS8THO2UIlWULPOhQ.jpg"&gt;&lt;/p&gt;&lt;p&gt;</w:t>
      </w:r>
      <w:r>
        <w:rPr>
          <w:sz w:val="32"/>
          <w:szCs w:val="32"/>
        </w:rPr>
        <w:t>再者，“巨人族的花嫁”还展现了一个关于记忆与遗忘的问题。在这个故事中，某些人物拥有特殊能力可以看到过去，他们通过这些记忆了解到自己曾经是什么样子，也许还有其他隐藏在身后的秘密。而这一点，又进一步加深了我们对这群角色背后心理状态的一知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动画制作团队非常注重细节处理，使得每一个角色的设计都非常生动且具有个性化。此外，即使是在激烈战斗或悲伤场景中，也能看到人物表情上的微妙变化，这样的表现手法让整个人物形象更加立体，不仅增强了观赏效果，还增加了一定的艺术价值。</w:t>
      </w:r>
      <w:r>
        <w:rPr>
          <w:sz w:val="32"/>
          <w:szCs w:val="32"/>
        </w:rPr>
        <w:t>&lt;/p&gt;&lt;p&gt;&lt;img src="/static-img/YD9iNngni3IEJhmh6-nOK-H10NRMJW4I9XsptwXTrdS_W5IpY232xwnjTT62qgyNA-L-WccjGwPh0ybv5S5Sfc1xFWmS8THO2UIlWULPOhQ.png"&gt;&lt;/p&gt;&lt;p&gt;</w:t>
      </w:r>
      <w:r>
        <w:rPr>
          <w:sz w:val="32"/>
          <w:szCs w:val="32"/>
        </w:rPr>
        <w:t>此外，在整部动漫中还融入了一些社会评论，比如对当代社会中的偏见和歧视进行隐喻性的批判，以及对于战争带来的痛苦和破坏进行沉思。这一点让《》不仅是一个单纯娱乐作品，更是一个触及灵魂深处的话题讨论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》通过不同年龄段的人物构建一个多元化且丰富的情感网络，每个人物都有自己的想法、梦想以及面临的问题，无论是欢笑还是泪水，都能够引起我们的共鸣。这份多维度的人文关怀，是本作成功之处之一，让更多观众产生共鸣，并希望能有一天能实现跨越界限之间真正理解彼此的心意。</w:t>
      </w:r>
      <w:r>
        <w:rPr>
          <w:sz w:val="32"/>
          <w:szCs w:val="32"/>
        </w:rPr>
        <w:t>&lt;/p&gt;&lt;p&gt;&lt;img src="/static-img/OelLt_CJpuRZRVmihCnqLuH10NRMJW4I9XsptwXTrdS_W5IpY232xwnjTT62qgyNA-L-WccjGwPh0ybv5S5Sfc1xFWmS8THO2UIlWULPOhQ.jpg"&gt;&lt;/p&gt;&lt;p&gt;&lt;a href = "/doc/647218-</w:t>
      </w:r>
      <w:r>
        <w:rPr>
          <w:sz w:val="32"/>
          <w:szCs w:val="32"/>
        </w:rPr>
        <w:t>巨人族的花嫁动漫版完整故事探秘</w:t>
      </w:r>
      <w:r>
        <w:rPr>
          <w:sz w:val="32"/>
          <w:szCs w:val="32"/>
        </w:rPr>
        <w:t>.doc" rel="alternate" download="647218-</w:t>
      </w:r>
      <w:r>
        <w:rPr>
          <w:sz w:val="32"/>
          <w:szCs w:val="32"/>
        </w:rPr>
        <w:t>巨人族的花嫁动漫版完整故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