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洞房档案揭秘婚姻之初的温馨与忐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两颗心跳动得如此紧密，以至于时间仿佛凝固。这个时刻，是每对新人共同经历、共享的情感记忆，它被称作“初夜洞房”。它不仅仅是一段简单的身体接触，更是两个人生轨迹交汇之处，承载着无数期待和疑惑。今天，我们将深入探讨这份神圣而又微妙的情感档案。</w:t>
      </w:r>
      <w:r>
        <w:rPr>
          <w:sz w:val="32"/>
          <w:szCs w:val="32"/>
        </w:rPr>
        <w:t>&lt;/p&gt;&lt;p&gt;&lt;img src="/static-img/IOzfmTZ4wSJjm7t3B2CyCxcyda-OQuukjdjNfNL7Cd8.jpg"&gt;&lt;/p&gt;&lt;p&gt;</w:t>
      </w:r>
      <w:r>
        <w:rPr>
          <w:sz w:val="32"/>
          <w:szCs w:val="32"/>
        </w:rPr>
        <w:t>第一部分：情感预备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晚上，一切似乎都静止了。房间里弥漫着淡淡的香气和新鲜花朵的芬芳，那是新娘精心准备的一场盛宴。床上的灯光柔和，如同月亮下的梦境。而坐在床边的小桌子上，有一本小册子——“初夜洞房档案”，这是他们共同写下的故事，每一个字都是彼此对未来的承诺。</w:t>
      </w:r>
      <w:r>
        <w:rPr>
          <w:sz w:val="32"/>
          <w:szCs w:val="32"/>
        </w:rPr>
        <w:t>&lt;/p&gt;&lt;p&gt;&lt;img src="/static-img/kFHUBtSnbf1Sgv9EYKF3DIYDK5_wYclZtZ1wsesA_lodb4d27SxmB9sZvYLn7ltrvugmKGoLYd2fwdJurb4Dvw.jpg"&gt;&lt;/p&gt;&lt;p&gt;</w:t>
      </w:r>
      <w:r>
        <w:rPr>
          <w:sz w:val="32"/>
          <w:szCs w:val="32"/>
        </w:rPr>
        <w:t>初夜前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走到了一起，但对于未知还是充满了些许恐惧。一方面，他们渴望亲昵；另一方面，却也害怕失去纯真。在这个过程中，他们学会了倾听对方的心声，用爱来安抚彼此内心深处那份微妙而复杂的情绪波动。</w:t>
      </w:r>
      <w:r>
        <w:rPr>
          <w:sz w:val="32"/>
          <w:szCs w:val="32"/>
        </w:rPr>
        <w:t>&lt;/p&gt;&lt;p&gt;&lt;img src="/static-img/WrpHxcs9iNcUBIRc39380IYDK5_wYclZtZ1wsesA_lodb4d27SxmB9sZvYLn7ltrvugmKGoLYd2fwdJurb4Dvw.jpg"&gt;&lt;/p&gt;&lt;p&gt;</w:t>
      </w:r>
      <w:r>
        <w:rPr>
          <w:sz w:val="32"/>
          <w:szCs w:val="32"/>
        </w:rPr>
        <w:t>第二部分：情感体验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终于到来，当手指轻轻地牵引开门，这一切就像电影中的画面一样流畅而戏剧性。那一刻，世界似乎只剩下他们两个人的呼吸声和汗水滴落的声音。这不是一次简单的身体接触，而是一次灵魂之间最深层次沟通的大舞台。</w:t>
      </w:r>
      <w:r>
        <w:rPr>
          <w:sz w:val="32"/>
          <w:szCs w:val="32"/>
        </w:rPr>
        <w:t>&lt;/p&gt;&lt;p&gt;&lt;img src="/static-img/Pvs5KbAMmXnT6JZmn1qThYYDK5_wYclZtZ1wsesA_lodb4d27SxmB9sZvYLn7ltrvugmKGoLYd2fwdJurb4Dvw.jpg"&gt;&lt;/p&gt;&lt;p&gt;</w:t>
      </w:r>
      <w:r>
        <w:rPr>
          <w:sz w:val="32"/>
          <w:szCs w:val="32"/>
        </w:rPr>
        <w:t>情愫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最初的手足相依、唇齿交缠时分，他们发现自己并非陌生人，而是一个个完整的人格，在这一瞬间融为一体。这不只是肉体上的结合，更是精神上的投射，让彼此成为彼此生命中的另一个支柱，互相支持，最终成长为更完美的人。</w:t>
      </w:r>
      <w:r>
        <w:rPr>
          <w:sz w:val="32"/>
          <w:szCs w:val="32"/>
        </w:rPr>
        <w:t>&lt;/p&gt;&lt;p&gt;&lt;img src="/static-img/4kflIf28Gjyk5D4fbPnvb4YDK5_wYclZtZ1wsesA_lodb4d27SxmB9sZvYLn7ltrvugmKGoLYd2fwdJurb4Dvw.jpg"&gt;&lt;/p&gt;&lt;p&gt;</w:t>
      </w:r>
      <w:r>
        <w:rPr>
          <w:sz w:val="32"/>
          <w:szCs w:val="32"/>
        </w:rPr>
        <w:t>第三部分：未来展望与回顾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个特殊的夜晚变成了过去，而他们作为夫妻生活中的许多日常细节，则逐渐成为新的故事线索。但即使岁月匆匆，也不会让人们忘记那个初始的一步，因为它是所有其他幸福记忆所建立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俩想起来，那份初夜洞房档案，就会重新翻阅。当回忆浮现眼前，他俩就会微笑，并再次确认自己的选择——选择一起走过每一步，无论风雨如何，都要坚持下去，因为那里有一份永远珍贵的情感留言，那就是爱情本身所蕴含的情谊，以及它们创造出来的一生的美好回忆。</w:t>
      </w:r>
      <w:r>
        <w:rPr>
          <w:sz w:val="32"/>
          <w:szCs w:val="32"/>
        </w:rPr>
        <w:t>&lt;/p&gt;&lt;p&gt;&lt;a href = "/doc/647224-</w:t>
      </w:r>
      <w:r>
        <w:rPr>
          <w:sz w:val="32"/>
          <w:szCs w:val="32"/>
        </w:rPr>
        <w:t>初夜洞房档案揭秘婚姻之初的温馨与忐忑</w:t>
      </w:r>
      <w:r>
        <w:rPr>
          <w:sz w:val="32"/>
          <w:szCs w:val="32"/>
        </w:rPr>
        <w:t>.doc" rel="alternate" download="647224-</w:t>
      </w:r>
      <w:r>
        <w:rPr>
          <w:sz w:val="32"/>
          <w:szCs w:val="32"/>
        </w:rPr>
        <w:t>初夜洞房档案揭秘婚姻之初的温馨与忐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