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全集下载揭秘宇宙奥秘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穿梭与未知世界的探索</w:t>
      </w:r>
      <w:r>
        <w:rPr>
          <w:sz w:val="32"/>
          <w:szCs w:val="32"/>
        </w:rPr>
        <w:t>&lt;/p&gt;&lt;p&gt;&lt;img src="/static-img/thLcrA1a787SRdZSx8M9a2P46qyC8zzIwb7Hhsu7sL6Z_NwhsCIdifL75w4zPHmD.png"&gt;&lt;/p&gt;&lt;p&gt;</w:t>
      </w:r>
      <w:r>
        <w:rPr>
          <w:sz w:val="32"/>
          <w:szCs w:val="32"/>
        </w:rPr>
        <w:t>星辰变</w:t>
      </w:r>
      <w:r>
        <w:rPr>
          <w:sz w:val="32"/>
          <w:szCs w:val="32"/>
        </w:rPr>
        <w:t>2txt</w:t>
      </w:r>
      <w:r>
        <w:rPr>
          <w:sz w:val="32"/>
          <w:szCs w:val="32"/>
        </w:rPr>
        <w:t>全集下载，带领读者踏上了一场穿越星系、探索未知世界的奇妙之旅。每一个新的行星，每一颗新发现的恒星，都承载着对宇宙奥秘的一份好奇和渴望。在这个过程中，人类不仅拓展了视野，也深化了对宇宙运作规律的理解。</w:t>
      </w:r>
      <w:r>
        <w:rPr>
          <w:sz w:val="32"/>
          <w:szCs w:val="32"/>
        </w:rPr>
        <w:t>&lt;/p&gt;&lt;p&gt;</w:t>
      </w:r>
      <w:r>
        <w:rPr>
          <w:sz w:val="32"/>
          <w:szCs w:val="32"/>
        </w:rPr>
        <w:t>科幻元素与哲学思考相融合</w:t>
      </w:r>
      <w:r>
        <w:rPr>
          <w:sz w:val="32"/>
          <w:szCs w:val="32"/>
        </w:rPr>
        <w:t>&lt;/p&gt;&lt;p&gt;&lt;img src="/static-img/kKKOd9NVJs1bD3dQyukK0mP46qyC8zzIwb7Hhsu7sL7Oo7ZglTd98DmopFJtgoW-Rtn2POiXBiOBHfDQjsdlzPo4_BJYFFkjOMq4S0nDkJs.jpg"&gt;&lt;/p&gt;&lt;p&gt;</w:t>
      </w:r>
      <w:r>
        <w:rPr>
          <w:sz w:val="32"/>
          <w:szCs w:val="32"/>
        </w:rPr>
        <w:t>下载《星辰变》全集，可以说是一次跨越科学技术与哲学思想界限的大冒险。它将科幻元素作为桥梁，将复杂的人性问题和深刻的人生哲理巧妙地融入到故事中，使得读者在追逐虚构故事的情节时，不自觉间也被引导进行深邃思考。</w:t>
      </w:r>
      <w:r>
        <w:rPr>
          <w:sz w:val="32"/>
          <w:szCs w:val="32"/>
        </w:rPr>
        <w:t>&lt;/p&gt;&lt;p&gt;</w:t>
      </w:r>
      <w:r>
        <w:rPr>
          <w:sz w:val="32"/>
          <w:szCs w:val="32"/>
        </w:rPr>
        <w:t>文化多元与历史背景交织</w:t>
      </w:r>
      <w:r>
        <w:rPr>
          <w:sz w:val="32"/>
          <w:szCs w:val="32"/>
        </w:rPr>
        <w:t>&lt;/p&gt;&lt;p&gt;&lt;img src="/static-img/rNqTrV3Bk3pyrf_zB9b29mP46qyC8zzIwb7Hhsu7sL7Oo7ZglTd98DmopFJtgoW-Rtn2POiXBiOBHfDQjsdlzPo4_BJYFFkjOMq4S0nDkJs.png"&gt;&lt;/p&gt;&lt;p&gt;</w:t>
      </w:r>
      <w:r>
        <w:rPr>
          <w:sz w:val="32"/>
          <w:szCs w:val="32"/>
        </w:rPr>
        <w:t>《星辰变》以其独特的地球文明背景，为广大的科幻爱好者提供了一个丰富多彩的文化舞台。在下载完整版的情况下，读者可以更全面地了解不同文明之间如何通过交流而互补，同时也能感受到各个时代所代表的情境和社会结构。</w:t>
      </w:r>
      <w:r>
        <w:rPr>
          <w:sz w:val="32"/>
          <w:szCs w:val="32"/>
        </w:rPr>
        <w:t>&lt;/p&gt;&lt;p&gt;</w:t>
      </w:r>
      <w:r>
        <w:rPr>
          <w:sz w:val="32"/>
          <w:szCs w:val="32"/>
        </w:rPr>
        <w:t>人物成长与道德选择的考验</w:t>
      </w:r>
      <w:r>
        <w:rPr>
          <w:sz w:val="32"/>
          <w:szCs w:val="32"/>
        </w:rPr>
        <w:t>&lt;/p&gt;&lt;p&gt;&lt;img src="/static-img/iR0A6Be4qkv8j3Wxg_Llb2P46qyC8zzIwb7Hhsu7sL7Oo7ZglTd98DmopFJtgoW-Rtn2POiXBiOBHfDQjsdlzPo4_BJYFFkjOMq4S0nDkJs.png"&gt;&lt;/p&gt;&lt;p&gt;</w:t>
      </w:r>
      <w:r>
        <w:rPr>
          <w:sz w:val="32"/>
          <w:szCs w:val="32"/>
        </w:rPr>
        <w:t>通过阅读《星辰变》的全集版本，我们能够目睹主人公在不同的环境中不断成长，他们面临各种道德抉择，而这些选择又反映出他们内心深处对于善恶、正义等价值观念的一种认同或挑战。这使得这部作品不仅是科技未来主义者的盛宴，更是关于人性的深刻探讨。</w:t>
      </w:r>
      <w:r>
        <w:rPr>
          <w:sz w:val="32"/>
          <w:szCs w:val="32"/>
        </w:rPr>
        <w:t>&lt;/p&gt;&lt;p&gt;</w:t>
      </w:r>
      <w:r>
        <w:rPr>
          <w:sz w:val="32"/>
          <w:szCs w:val="32"/>
        </w:rPr>
        <w:t>宇宙扩张与生命意义的寻求</w:t>
      </w:r>
      <w:r>
        <w:rPr>
          <w:sz w:val="32"/>
          <w:szCs w:val="32"/>
        </w:rPr>
        <w:t>&lt;/p&gt;&lt;p&gt;&lt;img src="/static-img/zar_PzrYuEf3Z-LBza24w2P46qyC8zzIwb7Hhsu7sL7Oo7ZglTd98DmopFJtgoW-Rtn2POiXBiOBHfDQjsdlzPo4_BJYFFkjOMq4S0nDkJs.jpg"&gt;&lt;/p&gt;&lt;p&gt;</w:t>
      </w:r>
      <w:r>
        <w:rPr>
          <w:sz w:val="32"/>
          <w:szCs w:val="32"/>
        </w:rPr>
        <w:t>在《星辰变》的浩瀚篇章里，每一次新的发现都让我们意识到自己生活的小小角落在宇宙中的微不足道，但同时，这样的认识也激发出了更加宏伟的人类梦想。从繁殖到发展，从进化到超级文明，每一步都是对生命意义的一个解释和延伸。</w:t>
      </w:r>
      <w:r>
        <w:rPr>
          <w:sz w:val="32"/>
          <w:szCs w:val="32"/>
        </w:rPr>
        <w:t>&lt;/p&gt;&lt;p&gt;</w:t>
      </w:r>
      <w:r>
        <w:rPr>
          <w:sz w:val="32"/>
          <w:szCs w:val="32"/>
        </w:rPr>
        <w:t>社会责任感与未来规划共鸣</w:t>
      </w:r>
      <w:r>
        <w:rPr>
          <w:sz w:val="32"/>
          <w:szCs w:val="32"/>
        </w:rPr>
        <w:t>&lt;/p&gt;&lt;p&gt;</w:t>
      </w:r>
      <w:r>
        <w:rPr>
          <w:sz w:val="32"/>
          <w:szCs w:val="32"/>
        </w:rPr>
        <w:t>《星辰变》不仅是一个关于个人英雄主义故事，更是一个涉及全球合作、资源共享以及共同维护地球家园的话题。在下载完整个系列后，我们可以更好地理解当前社会面临的问题，以及我们应该如何为建设一个更加可持续发展的地球贡献自己的力量。</w:t>
      </w:r>
      <w:r>
        <w:rPr>
          <w:sz w:val="32"/>
          <w:szCs w:val="32"/>
        </w:rPr>
        <w:t>&lt;/p&gt;&lt;p&gt;&lt;a href = "/doc/647245-</w:t>
      </w:r>
      <w:r>
        <w:rPr>
          <w:sz w:val="32"/>
          <w:szCs w:val="32"/>
        </w:rPr>
        <w:t>星辰变全集下载揭秘宇宙奥秘的无尽旅程</w:t>
      </w:r>
      <w:r>
        <w:rPr>
          <w:sz w:val="32"/>
          <w:szCs w:val="32"/>
        </w:rPr>
        <w:t>.doc" rel="alternate" download="647245-</w:t>
      </w:r>
      <w:r>
        <w:rPr>
          <w:sz w:val="32"/>
          <w:szCs w:val="32"/>
        </w:rPr>
        <w:t>星辰变全集下载揭秘宇宙奥秘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