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回声亲密关系中的声音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回声：亲密关系中的声音共鸣</w:t>
      </w:r>
      <w:r>
        <w:rPr>
          <w:sz w:val="32"/>
          <w:szCs w:val="32"/>
        </w:rPr>
        <w:t>&lt;/p&gt;&lt;p&gt;&lt;img src="/static-img/WU9Zwfp_8og2-sQbYJItF7McfqfsjI48XNnluu8NFyv0dnxe5vzSpU3XPZ2YOBYb.jpg"&gt;&lt;/p&gt;&lt;p&gt;</w:t>
      </w:r>
      <w:r>
        <w:rPr>
          <w:sz w:val="32"/>
          <w:szCs w:val="32"/>
        </w:rPr>
        <w:t>在现代社会，伴侣之间的互动方式多种多样。与以往相比，人们不再满足于简单的言语交流，而是希望通过各种方式深化彼此的情感联系。其中，“啊宝贝我想听你叫视频”这一行为，无疑成为了一种新的表达亲密和依赖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背后蕴含的是一种无条件的爱与信任。在这个数字化时代，我们常常被繁忙工作和生活节奏所压倒，因此，有时候我们需要一些小小的心灵慰藉，比如收到未来的伴侣的一条消息或一段视频。这份关怀，不仅能让人感觉到温暖，还能够减轻日常压力，让人感到自己并不孤单。</w:t>
      </w:r>
      <w:r>
        <w:rPr>
          <w:sz w:val="32"/>
          <w:szCs w:val="32"/>
        </w:rPr>
        <w:t>&lt;/p&gt;&lt;p&gt;&lt;img src="/static-img/l8Y436nUCLG_ud6vMCqniLMcfqfsjI48XNnluu8NFysLrVC9FXDwctp1jd5FiLtZkqJnsw26ndx3Hs1DzTuF_yGINXJpVcoNgifobEAcvOI.jpg"&gt;&lt;/p&gt;&lt;p&gt;</w:t>
      </w:r>
      <w:r>
        <w:rPr>
          <w:sz w:val="32"/>
          <w:szCs w:val="32"/>
        </w:rPr>
        <w:t>其次，这个短语体现了对伴侣的声音极高重视。当一个人在远方或者忙碌时，他们可能无法立即回答我们的电话或消息，但听到那熟悉的声音，即使是通过录音形式，也能给予我们巨大的安慰。这正是“啊宝贝我想听你叫视频”的精髓所在——它不仅是一句简单的话，更是一种精神上的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士因为工作原因不得不长期出差，她每天下班后都会给她的男朋友发去这样的信息，因为她知道这会让他觉得有人的存在，就像身边总有人倾听一样。而男朋友也会将这些声音保存起来，每当心情低落时，他就会播放那些温柔的声音，让它们成为了他最好的安慰品。</w:t>
      </w:r>
      <w:r>
        <w:rPr>
          <w:sz w:val="32"/>
          <w:szCs w:val="32"/>
        </w:rPr>
        <w:t>&lt;/p&gt;&lt;p&gt;&lt;img src="/static-img/b5izbXsEKsRLek7L6VInXrMcfqfsjI48XNnluu8NFysLrVC9FXDwctp1jd5FiLtZkqJnsw26ndx3Hs1DzTuF_yGINXJpVcoNgifobEAcvOI.jpg"&gt;&lt;/p&gt;&lt;p&gt;</w:t>
      </w:r>
      <w:r>
        <w:rPr>
          <w:sz w:val="32"/>
          <w:szCs w:val="32"/>
        </w:rPr>
        <w:t>这种分享声音、共享情感的行为，在很多真实案例中都得到了验证。有一对夫妻，他们虽然住在不同的城市，但每晚睡前都会互相发送一段呼唤对方名字的声音作为好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（晚安）的礼物。他们相信，只要对方能够听到自己的呼唤，那么无论身处何方，都不会感到孤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也有其潜在风险。在某些情况下，如果没有恰当地处理这种强烈的情感需求，可能会导致心理依赖或者误解。但如果双方都能理解并尊重彼此的情绪需求，并且建立起一个健康而平衡的人际关系，那么这样的行为就可以成为维系亲密关系的一个积极因素。</w:t>
      </w:r>
      <w:r>
        <w:rPr>
          <w:sz w:val="32"/>
          <w:szCs w:val="32"/>
        </w:rPr>
        <w:t>&lt;/p&gt;&lt;p&gt;&lt;img src="/static-img/4c7KjpVczN75EQCMoCagSbMcfqfsjI48XNnluu8NFysLrVC9FXDwctp1jd5FiLtZkqJnsw26ndx3Hs1DzTuF_yGINXJpVcoNgifobEAcvOI.jpg"&gt;&lt;/p&gt;&lt;p&gt;</w:t>
      </w:r>
      <w:r>
        <w:rPr>
          <w:sz w:val="32"/>
          <w:szCs w:val="32"/>
        </w:rPr>
        <w:t>总之，“啊宝贝我想听你叫视频”这句话，它代表了一种更加深层次的人际沟通，它超越了文字交流，更接近于身体语言中的触摸和拥抱，是两颗心间最直接、最真挚的情感传递。如果我们能够正确理解并珍惜这种特殊的连接，那么它将成为我们感情世界中不可或缺的一部分。</w:t>
      </w:r>
      <w:r>
        <w:rPr>
          <w:sz w:val="32"/>
          <w:szCs w:val="32"/>
        </w:rPr>
        <w:t>&lt;/p&gt;&lt;p&gt;&lt;a href = "/doc/647246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回声亲密关系中的声音共鸣</w:t>
      </w:r>
      <w:r>
        <w:rPr>
          <w:sz w:val="32"/>
          <w:szCs w:val="32"/>
        </w:rPr>
        <w:t>.doc" rel="alternate" download="647246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回声亲密关系中的声音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