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直播最大尺寸下载排行榜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夜人揭秘夜间直播最大尺寸下载排行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夜人：揭秘夜间直播最大尺寸下载排行的背后</w:t>
      </w:r>
      <w:r>
        <w:rPr>
          <w:sz w:val="32"/>
          <w:szCs w:val="32"/>
        </w:rPr>
        <w:t>&lt;/p&gt;&lt;p&gt;&lt;img src="/static-img/nNsIqVmMgT9w04dSfArHZkVwimVuIwR5k-K_g6aF_cGscfGhekUNleICmwklYVhD.jpg"&gt;&lt;/p&gt;&lt;p&gt;</w:t>
      </w:r>
      <w:r>
        <w:rPr>
          <w:sz w:val="32"/>
          <w:szCs w:val="32"/>
        </w:rPr>
        <w:t>在这个充满了无限可能的时代，随着科技的飞速发展，直播行业也迎来了前所未有的爆发。尤其是在夜晚，当城市灯火通明，人们往往更倾向于沉浸在虚拟世界中寻找刺激和放松。在这样一个背景下，夜间直播成了新兴市场中的热门趋势。而对于那些想要在这场直播盛宴中脱颖而出的内容创作者来说，“夜间直播最大尺寸下载排行榜”成为了他们追求成功的一个重要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名为“夜间直播最大尺寸下载排行榜”的神秘榜单究竟是怎样一种存在呢？它如何影响着每一位参与者，以及我们的生活呢？让我们一起探索一下这个充满魅力的世界。</w:t>
      </w:r>
      <w:r>
        <w:rPr>
          <w:sz w:val="32"/>
          <w:szCs w:val="32"/>
        </w:rPr>
        <w:t>&lt;/p&gt;&lt;p&gt;&lt;img src="/static-img/WS2G2VpWqYJYBDboiFtmRUVwimVuIwR5k-K_g6aF_cGPAy-5AZTn4n6eh4iT5oPEz0NujWF9dpAwNJCbDu-0WYjDw8d52NDRITmB0PJoDQ0.jpg"&gt;&lt;/p&gt;&lt;p&gt;</w:t>
      </w:r>
      <w:r>
        <w:rPr>
          <w:sz w:val="32"/>
          <w:szCs w:val="32"/>
        </w:rPr>
        <w:t>首先，我们要了解的是这个榜单本身。它是一张根据观看量、互动度以及用户留存率等多种因素综合评估，每日更新一次的排名列表。这张表格上记录着最受欢迎的节目、最具影响力的主播，以及最有潜力增长的小众秀。这些数据不仅能帮助主播们了解自己的实力，还能引导观众发现新的好物和好看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李的小主播，他之前只是个默默无闻的小生意人。但是在一次偶然机会下，他决定尝试做一些关于时尚搭配与美妆教程的视频，并且选择了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开始进行直播。这次尝试意外地获得了巨大的反响，因为那时候大部分节目都已经结束，而他提供的一些独特视角和贴心建议深得年轻女性喜爱。他很快就登上了“夜间直播最大尺寸下载排行榜”的第一名，从此他的生活发生了翻天覆地的大变化。</w:t>
      </w:r>
      <w:r>
        <w:rPr>
          <w:sz w:val="32"/>
          <w:szCs w:val="32"/>
        </w:rPr>
        <w:t>&lt;/p&gt;&lt;p&gt;&lt;img src="/static-img/bftedJUhZi-QvgLeHeT3GUVwimVuIwR5k-K_g6aF_cGPAy-5AZTn4n6eh4iT5oPEz0NujWF9dpAwNJCbDu-0WYjDw8d52NDRITmB0PJoDQ0.jpg"&gt;&lt;/p&gt;&lt;p&gt;</w:t>
      </w:r>
      <w:r>
        <w:rPr>
          <w:sz w:val="32"/>
          <w:szCs w:val="32"/>
        </w:rPr>
        <w:t>除了个人品牌提升，“夜间直播最大尺寸下载排行榜”还对整个行业产生了深远影响。一方面，它鼓励更多的人加入到这一领域，为观众提供更加丰富多样的内容；另一方面，它促进了一批优秀人才与平台之间的竞争，使得平台需要不断改善服务以吸引并留住优质内容创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行业并不缺乏挑战。由于时间有限，不同地区甚至不同时间段内会出现不同的流行趋势，因此适应能力强、能够快速调整策略的是幸运儿。而对于那些无法迅速适应变革或缺乏创新意识的人来说，他们可能就会被淘汰出局。</w:t>
      </w:r>
      <w:r>
        <w:rPr>
          <w:sz w:val="32"/>
          <w:szCs w:val="32"/>
        </w:rPr>
        <w:t>&lt;/p&gt;&lt;p&gt;&lt;img src="/static-img/EqzMkbEmQNjCztK4g700hkVwimVuIwR5k-K_g6aF_cGPAy-5AZTn4n6eh4iT5oPEz0NujWF9dpAwNJCbDu-0WYjDw8d52NDRITmB0PJoDQ0.jpg"&gt;&lt;/p&gt;&lt;p&gt;</w:t>
      </w:r>
      <w:r>
        <w:rPr>
          <w:sz w:val="32"/>
          <w:szCs w:val="32"/>
        </w:rPr>
        <w:t>总之，“夜间直播最大尺寸下载排行榜”是一个既复杂又神秘的地方，它不仅关乎个人成长，更涉及整个娱乐产业的大戏展开。如果你想成为下一个小李，那么准备好了吗？因为这条道路虽然曲折，但绝对值得一探究竟！</w:t>
      </w:r>
      <w:r>
        <w:rPr>
          <w:sz w:val="32"/>
          <w:szCs w:val="32"/>
        </w:rPr>
        <w:t>&lt;/p&gt;&lt;p&gt;&lt;a href = "/doc/647260-</w:t>
      </w:r>
      <w:r>
        <w:rPr>
          <w:sz w:val="32"/>
          <w:szCs w:val="32"/>
        </w:rPr>
        <w:t>夜间直播最大尺寸下载排行榜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夜人揭秘夜间直播最大尺寸下载排行的背后</w:t>
      </w:r>
      <w:r>
        <w:rPr>
          <w:sz w:val="32"/>
          <w:szCs w:val="32"/>
        </w:rPr>
        <w:t>.doc" rel="alternate" download="647260-</w:t>
      </w:r>
      <w:r>
        <w:rPr>
          <w:sz w:val="32"/>
          <w:szCs w:val="32"/>
        </w:rPr>
        <w:t>夜间直播最大尺寸下载排行榜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夜人揭秘夜间直播最大尺寸下载排行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