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揭秘韩国电影中的母爱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母爱的艺术表达</w:t>
      </w:r>
      <w:r>
        <w:rPr>
          <w:sz w:val="32"/>
          <w:szCs w:val="32"/>
        </w:rPr>
        <w:t>&lt;/p&gt;&lt;p&gt;&lt;img src="/static-img/XdIgy5qyB_SW9Od88zzcZBlNNzsPr8Evm31DpKqMBbsWXbO9hdn_9flgrJzbWhx_.png"&gt;&lt;/p&gt;&lt;p&gt;</w:t>
      </w:r>
      <w:r>
        <w:rPr>
          <w:sz w:val="32"/>
          <w:szCs w:val="32"/>
        </w:rPr>
        <w:t>在韩国电影中，母亲这一角色往往被赋予了深刻的情感内涵和丰富的人物性格。通过精湛的演技和细腻的情感描绘，母亲们展现出了对子女无尽的关怀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家庭关系的复杂性</w:t>
      </w:r>
      <w:r>
        <w:rPr>
          <w:sz w:val="32"/>
          <w:szCs w:val="32"/>
        </w:rPr>
        <w:t>&lt;/p&gt;&lt;p&gt;&lt;img src="/static-img/Lf9sxJL8_S6W-20SYXNFcBlNNzsPr8Evm31DpKqMBbuIeAYz88q_Jpw0pN_DltZH5Wff-0K3Jj8D4b9H-Kje_XXSxO17oOsJQwYXSDMST7M.png"&gt;&lt;/p&gt;&lt;p&gt;</w:t>
      </w:r>
      <w:r>
        <w:rPr>
          <w:sz w:val="32"/>
          <w:szCs w:val="32"/>
        </w:rPr>
        <w:t>韩国电影通常会将家庭作为叙事的核心，这其中尤其是母亲这一角色在塑造家庭氛围、处理亲情纠葛方面发挥着重要作用。《我的好妈妈》正是这样的一个典型代表，它通过讲述一个普通家庭普通母亲日常生活的小确幸故事，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女性角色的多样性</w:t>
      </w:r>
      <w:r>
        <w:rPr>
          <w:sz w:val="32"/>
          <w:szCs w:val="32"/>
        </w:rPr>
        <w:t>&lt;/p&gt;&lt;p&gt;&lt;img src="/static-img/fNwA87Nw-NAoWXL_6w2eXRlNNzsPr8Evm31DpKqMBbuIeAYz88q_Jpw0pN_DltZH5Wff-0K3Jj8D4b9H-Kje_XXSxO17oOsJQwYXSDMST7M.png"&gt;&lt;/p&gt;&lt;p&gt;</w:t>
      </w:r>
      <w:r>
        <w:rPr>
          <w:sz w:val="32"/>
          <w:szCs w:val="32"/>
        </w:rPr>
        <w:t>不同类型、不同背景下出现的人物形象，都有着独特而鲜明的声音。在这部影片中，主人公作为一位年轻母亲，她所面临的问题不仅仅局限于个人成长，更涉及到社会文化层面的挑战，从而展示了一种更加成熟和独立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社会问题与反思</w:t>
      </w:r>
      <w:r>
        <w:rPr>
          <w:sz w:val="32"/>
          <w:szCs w:val="32"/>
        </w:rPr>
        <w:t>&lt;/p&gt;&lt;p&gt;&lt;img src="/static-img/LSKlEPNOVRt-D4vN2eUyXBlNNzsPr8Evm31DpKqMBbuIeAYz88q_Jpw0pN_DltZH5Wff-0K3Jj8D4b9H-Kje_XXSxO17oOsJQwYXSDMST7M.png"&gt;&lt;/p&gt;&lt;p&gt;</w:t>
      </w:r>
      <w:r>
        <w:rPr>
          <w:sz w:val="32"/>
          <w:szCs w:val="32"/>
        </w:rPr>
        <w:t>通过讲述一个个真实又脆弱的心灵故事，《我的好妈妈》不仅让我们认识到了母爱这种普遍存在于人心之中的美丽，也启发我们思考现代社会中存在的一些问题，如教育体系、工作压力等这些影响到现代都市生活中的各种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文化认同感与民族自豪感</w:t>
      </w:r>
      <w:r>
        <w:rPr>
          <w:sz w:val="32"/>
          <w:szCs w:val="32"/>
        </w:rPr>
        <w:t>&lt;/p&gt;&lt;p&gt;&lt;img src="/static-img/x6S_JWrWNqmJxWI4w6__PRlNNzsPr8Evm31DpKqMBbuIeAYz88q_Jpw0pN_DltZH5Wff-0K3Jj8D4b9H-Kje_XXSxO17oOsJQwYXSDMST7M.png"&gt;&lt;/p&gt;&lt;p&gt;</w:t>
      </w:r>
      <w:r>
        <w:rPr>
          <w:sz w:val="32"/>
          <w:szCs w:val="32"/>
        </w:rPr>
        <w:t>韩国电影以其独有的视觉风格和语言表达方式，让世界观众对这个国家文化产生了浓厚兴趣。而在《我的好妈妈》这部作品中，无论是在服装搭配还是饮食习惯上，都能清晰地看到韩国传统文化元素，这也为观众提供了一次深入了解东方文明的大门开启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们珍惜生命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我的好妈妈》向我们传达了一个讯息，那就是尽管生活充满艰辛，但每一次微笑，每一次温暖都值得珍藏。这部影片提醒我们，在追求成功、梦想实现时，不要忽略身边人的温暖，也不要忘记去珍惜那些简单却又至关重要的人生瞬间。</w:t>
      </w:r>
      <w:r>
        <w:rPr>
          <w:sz w:val="32"/>
          <w:szCs w:val="32"/>
        </w:rPr>
        <w:t>&lt;/p&gt;&lt;p&gt;&lt;a href = "/doc/647268-</w:t>
      </w:r>
      <w:r>
        <w:rPr>
          <w:sz w:val="32"/>
          <w:szCs w:val="32"/>
        </w:rPr>
        <w:t>好妈妈揭秘韩国电影中的母爱力量</w:t>
      </w:r>
      <w:r>
        <w:rPr>
          <w:sz w:val="32"/>
          <w:szCs w:val="32"/>
        </w:rPr>
        <w:t>.doc" rel="alternate" download="647268-</w:t>
      </w:r>
      <w:r>
        <w:rPr>
          <w:sz w:val="32"/>
          <w:szCs w:val="32"/>
        </w:rPr>
        <w:t>好妈妈揭秘韩国电影中的母爱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