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家园温暖的记忆与共享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土地上，阳光洒满了温暖，每一寸土地都承载着深深的爱。这里就是我们共同的“甜蜜家园”，一个充满希望与梦想的地方。</w:t>
      </w:r>
      <w:r>
        <w:rPr>
          <w:sz w:val="32"/>
          <w:szCs w:val="32"/>
        </w:rPr>
        <w:t>&lt;/p&gt;&lt;p&gt;&lt;img src="/static-img/AkPan_FRumWJzaWtB8H_Q7QwGL29ZB0q5LS3iQmnTK58AgUhxAhjTIiIa1kw7ETg.jpeg"&gt;&lt;/p&gt;&lt;p&gt;</w:t>
      </w:r>
      <w:r>
        <w:rPr>
          <w:sz w:val="32"/>
          <w:szCs w:val="32"/>
        </w:rPr>
        <w:t>家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园是人类最基本的情感归宿，是人们心灵的避风港。在这个世界上，无论何时何地，家园都是我们返回、寻求安宁与安全的地方。它不仅仅是一处房子或一块土地，更是一种情感，一种身份的一部分。</w:t>
      </w:r>
      <w:r>
        <w:rPr>
          <w:sz w:val="32"/>
          <w:szCs w:val="32"/>
        </w:rPr>
        <w:t>&lt;/p&gt;&lt;p&gt;&lt;img src="/static-img/f0vRCIMaCosZYFc9v0pQSrQwGL29ZB0q5LS3iQmnTK4ZmhU7yQ370v0hxvCv-xwrUdvbP-X5xFNNpjxj5LNsqqPX6QWt1MZFUBYp6ujh7aNAqzgrsnkDkiWwGzTG_FMaSl4eC_qZ3Gbz3e77cSFiYwtfXwIZCDDY4Zxh9_oqMqQ.jpeg"&gt;&lt;/p&gt;&lt;p&gt;</w:t>
      </w:r>
      <w:r>
        <w:rPr>
          <w:sz w:val="32"/>
          <w:szCs w:val="32"/>
        </w:rPr>
        <w:t>甜蜜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这个甜蜜家园里，我们每天都能感受到无尽的幸福。一早醒来，可以听到鸟儿清脆的声音，一日结束，则是和睦家庭团聚的温馨场景。这样的日常，让人感到一切都那么完美。</w:t>
      </w:r>
      <w:r>
        <w:rPr>
          <w:sz w:val="32"/>
          <w:szCs w:val="32"/>
        </w:rPr>
        <w:t>&lt;/p&gt;&lt;p&gt;&lt;img src="/static-img/qJQpJKmaogaNy4J9kWMPR7QwGL29ZB0q5LS3iQmnTK4ZmhU7yQ370v0hxvCv-xwrUdvbP-X5xFNNpjxj5LNsqqPX6QWt1MZFUBYp6ujh7aNAqzgrsnkDkiWwGzTG_FMaSl4eC_qZ3Gbz3e77cSFiYwtfXwIZCDDY4Zxh9_oqMqQ.jpeg"&gt;&lt;/p&gt;&lt;p&gt;</w:t>
      </w:r>
      <w:r>
        <w:rPr>
          <w:sz w:val="32"/>
          <w:szCs w:val="32"/>
        </w:rPr>
        <w:t>共享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甜蜜家园中，每个人都有自己的梦想，有些是小小的心愿，有些则是宏伟的大计划。然而，不管怎样，这里的每一个人，都愿意为彼此加油，为彼此争取更好的明天。这份共鸣和支持，使得我们的梦想变得更加坚定，也让我们对未来充满期待。</w:t>
      </w:r>
      <w:r>
        <w:rPr>
          <w:sz w:val="32"/>
          <w:szCs w:val="32"/>
        </w:rPr>
        <w:t>&lt;/p&gt;&lt;p&gt;&lt;img src="/static-img/JM5oLjWNMT3p27ckrcXgP7QwGL29ZB0q5LS3iQmnTK4ZmhU7yQ370v0hxvCv-xwrUdvbP-X5xFNNpjxj5LNsqqPX6QWt1MZFUBYp6ujh7aNAqzgrsnkDkiWwGzTG_FMaSl4eC_qZ3Gbz3e77cSFiYwtfXwIZCDDY4Zxh9_oqMqQ.jpeg"&gt;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给予了我们许多惊喜，它赋予了这片土地无限生机与活力。在这里，你可以漫步于青山绿水之间，品味到大自然赋予的地球气息。你也可以坐在窗前，看着花开花落，看着季节变换，而这些都是生命中不可多得的一份宝贵财富。</w:t>
      </w:r>
      <w:r>
        <w:rPr>
          <w:sz w:val="32"/>
          <w:szCs w:val="32"/>
        </w:rPr>
        <w:t>&lt;/p&gt;&lt;p&gt;&lt;img src="/static-img/VoC7l1HgrhzZDLeJPHa3zbQwGL29ZB0q5LS3iQmnTK4ZmhU7yQ370v0hxvCv-xwrUdvbP-X5xFNNpjxj5LNsqqPX6QWt1MZFUBYp6ujh7aNAqzgrsnkDkiWwGzTG_FMaSl4eC_qZ3Gbz3e77cSFiYwtfXwIZCDDY4Zxh9_oqMqQ.jpe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如同树木般扎根于土壤之中，与环境相互融合。而在我们的甜蜜家园里，这股力量尤为显著。这里保存着历史遗迹，流传下来的古老习俗，以及年轻人的创造力汇聚而成的一段段故事。这一切构成了一个独特且丰富的人文景观，让外界难以复制，也让本地人自豪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谐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谐，是任何社会发展进步的一个重要基石。在我们的甜蜜家园里，每个人都尊重他人的意见，都努力维护一种平等友爱的人际关系。这不仅体现在个体间，还体现在集体层面上，比如社区活动、公共事务决策等方面，都表现出了大家庭式的人际交流和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我们的“甜蜜家园”是一个多彩纷呈、充满活力的地方，它不只是一个物理上的空间，更是一个由爱情、希望、梦想、自然美丽以及文化传承所构建起来的情感共同体。在这里，我们用实际行动去塑造一个属于所有人的温馨乐融氛围，让每一次回家的路程都不再只是走向熟悉的地标，而是一次回到亲切的心灵港湾。</w:t>
      </w:r>
      <w:r>
        <w:rPr>
          <w:sz w:val="32"/>
          <w:szCs w:val="32"/>
        </w:rPr>
        <w:t>&lt;/p&gt;&lt;p&gt;&lt;a href = "/doc/647288-</w:t>
      </w:r>
      <w:r>
        <w:rPr>
          <w:sz w:val="32"/>
          <w:szCs w:val="32"/>
        </w:rPr>
        <w:t>甜蜜家园温暖的记忆与共享的梦想</w:t>
      </w:r>
      <w:r>
        <w:rPr>
          <w:sz w:val="32"/>
          <w:szCs w:val="32"/>
        </w:rPr>
        <w:t>.doc" rel="alternate" download="647288-</w:t>
      </w:r>
      <w:r>
        <w:rPr>
          <w:sz w:val="32"/>
          <w:szCs w:val="32"/>
        </w:rPr>
        <w:t>甜蜜家园温暖的记忆与共享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