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我俩开着豪车飙速前行你也可以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有一种说法流行起来：“双男主有车车的视频免费”。这句话听起来像是网络上的一个段子，但实际上，它背后隐藏着一段不为人知的故事。</w:t>
      </w:r>
      <w:r>
        <w:rPr>
          <w:sz w:val="32"/>
          <w:szCs w:val="32"/>
        </w:rPr>
        <w:t>&lt;/p&gt;&lt;p&gt;&lt;img src="/static-img/PCDU3Ah08mRLjwhymAcCIqlYCh3fcAlbU5W-tz2jP64.jpeg"&gt;&lt;/p&gt;&lt;p&gt;</w:t>
      </w:r>
      <w:r>
        <w:rPr>
          <w:sz w:val="32"/>
          <w:szCs w:val="32"/>
        </w:rPr>
        <w:t>我们来想象一下，两个年轻小伙，一起买了辆豪华轿车，每天都在城市的大街小巷间穿梭。他们不仅驾驶技巧高超，更是对汽车文化有着深厚的热爱。每当夜幕降临，他们就会开着那辆闪耀灯光、喇叭声响亮的美女车，飙速前行，在无人的高速公路上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决定将这一切都记录下来，并把这些精彩瞬间分享给网友们。于是，他们开始了自己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项目。在这里，“双男主”指的是这两位年轻的小伙，而“有车”则是指他们那辆让人目眩神迷的跑车。而“视频免费”，就是他们希望通过这种方式，让更多的人能够看到和感受到他们生活中的快乐和冒险。</w:t>
      </w:r>
      <w:r>
        <w:rPr>
          <w:sz w:val="32"/>
          <w:szCs w:val="32"/>
        </w:rPr>
        <w:t>&lt;/p&gt;&lt;p&gt;&lt;img src="/static-img/-2KCo-O_WeKeoTx2kRnItgmQxgLKTbx0Pa5klcz6UFJ1w1S55OSBhBPbzJt3pg_xw992NKIUcFQWpBFx6e9_Zg0fH6SEdKHogOD8d6NyNKY.png"&gt;&lt;/p&gt;&lt;p&gt;</w:t>
      </w:r>
      <w:r>
        <w:rPr>
          <w:sz w:val="32"/>
          <w:szCs w:val="32"/>
        </w:rPr>
        <w:t>很快，这个项目就吸引了一大批粉丝。人们对于两位帅气的小伙以及他们所乘坐的一切，都感到非常好奇和兴奋。这不仅仅是一个关于汽车的节目，更是一场关于生活、梦想和追求自由精神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免费观看到这两位年轻人的冒险故事。不论你是否喜欢汽车，也许你会因为它们身上那种独特的情怀而被打动。你只需要点击屏幕上的播放键，就能进入一个全新的世界，那里没有烦恼，只有速度与激情，以及那份纯粹的人生体验。</w:t>
      </w:r>
      <w:r>
        <w:rPr>
          <w:sz w:val="32"/>
          <w:szCs w:val="32"/>
        </w:rPr>
        <w:t>&lt;/p&gt;&lt;p&gt;&lt;img src="/static-img/YCO9LB-_t4Gk_D4xdIs-ygmQxgLKTbx0Pa5klcz6UFJ1w1S55OSBhBPbzJt3pg_xw992NKIUcFQWpBFx6e9_Zg0fH6SEdKHogOD8d6NyNKY.jpg"&gt;&lt;/p&gt;&lt;p&gt;</w:t>
      </w:r>
      <w:r>
        <w:rPr>
          <w:sz w:val="32"/>
          <w:szCs w:val="32"/>
        </w:rPr>
        <w:t>所以，不妨加入我们的社区，一起探索那些只有在高速公路上才能感受到的心跳加速时刻吧！</w:t>
      </w:r>
      <w:r>
        <w:rPr>
          <w:sz w:val="32"/>
          <w:szCs w:val="32"/>
        </w:rPr>
        <w:t>&lt;/p&gt;&lt;p&gt;&lt;a href = "/doc/647293-</w:t>
      </w:r>
      <w:r>
        <w:rPr>
          <w:sz w:val="32"/>
          <w:szCs w:val="32"/>
        </w:rPr>
        <w:t>双男主有车车的视频免费我俩开着豪车飙速前行你也可以免费看</w:t>
      </w:r>
      <w:r>
        <w:rPr>
          <w:sz w:val="32"/>
          <w:szCs w:val="32"/>
        </w:rPr>
        <w:t>.doc" rel="alternate" download="647293-</w:t>
      </w:r>
      <w:r>
        <w:rPr>
          <w:sz w:val="32"/>
          <w:szCs w:val="32"/>
        </w:rPr>
        <w:t>双男主有车车的视频免费我俩开着豪车飙速前行你也可以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