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花心动神豪逆袭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城市，有一个普通的小学，神豪就读于此。他平日里总是被同学们视为笑话对象，因为他家境贫寒，穿着破旧，长相也不是很出众。但是，他的心灵却异常坚强，他始终相信，只要努力，就一定能改变自己的命运。</w:t>
      </w:r>
      <w:r>
        <w:rPr>
          <w:sz w:val="32"/>
          <w:szCs w:val="32"/>
        </w:rPr>
        <w:t>&lt;/p&gt;&lt;p&gt;&lt;img src="/static-img/9VjY33txc543HTd9KIlprOAsUMoNRJEk1l8Bx72swh5NeFZjNkJt5dqNSOFbRar7.jpg"&gt;&lt;/p&gt;&lt;p&gt;</w:t>
      </w:r>
      <w:r>
        <w:rPr>
          <w:sz w:val="32"/>
          <w:szCs w:val="32"/>
        </w:rPr>
        <w:t>一天，在学校门口，一位校花——林雨薇正好经过，她的美丽如同阳光般照亮了整个校园。神豪不经意间瞥了一眼，却被她的冷漠目光盯住了。林雨薇自信满满，但她从未想过会有人像今天这样，用眼睛直视她，那种勇气让她惊讶又好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的一段时间里，神豪开始勤奋学习，每天都在图书馆埋头苦读。他知道，只有知识和能力才能帮助他摆脱现状。他的成绩逐渐上升，从之前的底层学生变成了班级中的佼佼者。这一切都没有逃过林雨薇的眼睛，她对他的变化感到震惊，也许是因为他曾经那份无畏与勇敢，让她第一次意识到这个世界远比以往所想复杂。</w:t>
      </w:r>
      <w:r>
        <w:rPr>
          <w:sz w:val="32"/>
          <w:szCs w:val="32"/>
        </w:rPr>
        <w:t>&lt;/p&gt;&lt;p&gt;&lt;img src="/static-img/Bhi4MuTa6XEfYjiuc1UrM-AsUMoNRJEk1l8Bx72swh63mh8PNcJImmKPUOGHFfHM6BKv7XjrtnH7BXy9pV0TqiKv4ahg3tU_2743FvGvULA.jpg"&gt;&lt;/p&gt;&lt;p&gt;</w:t>
      </w:r>
      <w:r>
        <w:rPr>
          <w:sz w:val="32"/>
          <w:szCs w:val="32"/>
        </w:rPr>
        <w:t>有一次课外活动中，神豪因突然出现的一场突如其来的暴风雨而保护了林雨薇免受淋湿。她感激涕零，对他说：“我一直以为你只是个可有可无的人物，但你的善良让我深刻地认识到了错觉。” 神豪轻声回答：“我并非多么特别，只是一直认为每个人都值得尊重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他们之间的情谊越来越深厚，最终演变成了一段美好的友情。在这个过程中，不仅仅是他们两个人的关系发生了转变，而整个学校也开始注意到这名曾经默默无闻的学生。而这背后的原因，是《神豪从校花嫌弃开始身份暴涨小说》中的关键篇章，它揭示了真实生活中的逆袭故事，以及通过坚持和勇气可以实现改变。</w:t>
      </w:r>
      <w:r>
        <w:rPr>
          <w:sz w:val="32"/>
          <w:szCs w:val="32"/>
        </w:rPr>
        <w:t>&lt;/p&gt;&lt;p&gt;&lt;img src="/static-img/p-iK7HwQqKgShlL5LqAKN-AsUMoNRJEk1l8Bx72swh63mh8PNcJImmKPUOGHFfHM6BKv7XjrtnH7BXy9pV0TqiKv4ahg3tU_2743FvGvULA.jpg"&gt;&lt;/p&gt;&lt;p&gt;</w:t>
      </w:r>
      <w:r>
        <w:rPr>
          <w:sz w:val="32"/>
          <w:szCs w:val="32"/>
        </w:rPr>
        <w:t>最终，当毕业典礼举行时，林雨薇站在台上，看着那个曾经被人嘲笑、现在却成为了大家敬仰的人——神豪。她微笑着走下台阶，与他肩并肩地走向未来，这一次，他们共同迎接的是新的挑战和机遇，而不是过去那种简单易懂的地位差异。</w:t>
      </w:r>
      <w:r>
        <w:rPr>
          <w:sz w:val="32"/>
          <w:szCs w:val="32"/>
        </w:rPr>
        <w:t>&lt;/p&gt;&lt;p&gt;&lt;a href = "/doc/647297-</w:t>
      </w:r>
      <w:r>
        <w:rPr>
          <w:sz w:val="32"/>
          <w:szCs w:val="32"/>
        </w:rPr>
        <w:t>校花心动神豪逆袭之路</w:t>
      </w:r>
      <w:r>
        <w:rPr>
          <w:sz w:val="32"/>
          <w:szCs w:val="32"/>
        </w:rPr>
        <w:t>.doc" rel="alternate" download="647297-</w:t>
      </w:r>
      <w:r>
        <w:rPr>
          <w:sz w:val="32"/>
          <w:szCs w:val="32"/>
        </w:rPr>
        <w:t>校花心动神豪逆袭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