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影子在我心中深处永远不会消散正如他那坚定而温暖的掌握在我的成长路上始终是指引方向的北极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记忆中，爸爸总是那么坚强和有力，他的笑容能够让周围的一切都变得明亮起来。无论是在寒风凛冽的冬日还是酷热难耐的夏天，他都能给予我最温暖的拥抱。他教会了我如何面对困难，如何在逆境中找到前进的力量。</w:t>
      </w:r>
      <w:r>
        <w:rPr>
          <w:sz w:val="32"/>
          <w:szCs w:val="32"/>
        </w:rPr>
        <w:t>&lt;/p&gt;&lt;p&gt;&lt;img src="/static-img/zXuTciZ-q0O-XCCAowY_6M1PVdXNvI5RRmKEM5wNoh5gBWXH-wQnDPhY3ol1Tkdf.jpg"&gt;&lt;/p&gt;&lt;p&gt;</w:t>
      </w:r>
      <w:r>
        <w:rPr>
          <w:sz w:val="32"/>
          <w:szCs w:val="32"/>
        </w:rPr>
        <w:t>每当夜幕降临，我都会躺在床上思考这个世界上的万物，每一件都是由无数个小小的部分组成，而爸爸就像这世界中的一个不可或缺的大块石头，他稳定而坚固。我想，这也许就是为什么说我们要和爸爸融为一体，因为他给我们的不仅仅是一份爱，还有一种力量，让我们能够抵御一切恶劣环境。</w:t>
      </w:r>
      <w:r>
        <w:rPr>
          <w:sz w:val="32"/>
          <w:szCs w:val="32"/>
        </w:rPr>
        <w:t>&lt;/p&gt;&lt;p&gt;</w:t>
      </w:r>
      <w:r>
        <w:rPr>
          <w:sz w:val="32"/>
          <w:szCs w:val="32"/>
        </w:rPr>
        <w:t>父亲与子女之间的情感纽带是多么牢固，它不受时间限制，不受空间阻碍。在我的童年时光里，有很多回忆是我和父母一起度过，那些简单却又充满意义的时候，如同点滴汇聚成溪流，最终形成了心灵深处的一座山峰——那就是对父亲深深的敬仰与依赖。</w:t>
      </w:r>
      <w:r>
        <w:rPr>
          <w:sz w:val="32"/>
          <w:szCs w:val="32"/>
        </w:rPr>
        <w:t>&lt;/p&gt;&lt;p&gt;&lt;img src="/static-img/XnuxHDIv7xcqrANenNRy0M1PVdXNvI5RRmKEM5wNoh6k_g5qfDUX1kgrNvz-yZzR7lDZhanf3gN2LvAKfEFIxL3w1m-ySFzxdrIMWPD1Bzw.jpg"&gt;&lt;/p&gt;&lt;p&gt;</w:t>
      </w:r>
      <w:r>
        <w:rPr>
          <w:sz w:val="32"/>
          <w:szCs w:val="32"/>
        </w:rPr>
        <w:t>他的智慧如同星辰般璀璨，每次看到他处理问题的时候，我都能学到许多新东西。他的聪明才智让我感到自豪，也让我明白什么叫做“大智若愚”。有时候，人们并不需要夸耀自己的能力，只需平静地展现出来，就足以让人信服了。</w:t>
      </w:r>
      <w:r>
        <w:rPr>
          <w:sz w:val="32"/>
          <w:szCs w:val="32"/>
        </w:rPr>
        <w:t>&lt;/p&gt;&lt;p&gt;</w:t>
      </w:r>
      <w:r>
        <w:rPr>
          <w:sz w:val="32"/>
          <w:szCs w:val="32"/>
        </w:rPr>
        <w:t>除了知识之外，父亲还教会了我如何关怀他人。当他照顾病重的妈妈时，我看到了爱情是什么样子。那份默默付出的爱，以及那种只为家人的牺牲，都让我懂得了真正的人生哲理——只有将自己完全投入到所爱之事中，我们才能真正地生活。</w:t>
      </w:r>
      <w:r>
        <w:rPr>
          <w:sz w:val="32"/>
          <w:szCs w:val="32"/>
        </w:rPr>
        <w:t>&lt;/p&gt;&lt;p&gt;&lt;img src="/static-img/5ji_QLu30ZXtcO5LZ8hDAM1PVdXNvI5RRmKEM5wNoh6k_g5qfDUX1kgrNvz-yZzR7lDZhanf3gN2LvAKfEFIxL3w1m-ySFzxdrIMWPD1Bzw.jpg"&gt;&lt;/p&gt;&lt;p&gt;</w:t>
      </w:r>
      <w:r>
        <w:rPr>
          <w:sz w:val="32"/>
          <w:szCs w:val="32"/>
        </w:rPr>
        <w:t>岁月匆匆，我们已经不再是那个孩子们互相追逐、欢声笑语的小团体。但每当回首往昔，无论身处何方，我都会怀念那些曾经和父母共享美好瞬间。因为那些珍贵时光，让我学会了怎么用心去感受，用手去触摸，用眼去看，用耳朵听着生命的声音。而这些，是无法用言语表达，却又是我们内心最真实的情感连接——和爸爸融为一体。这份情感，将伴随着我走完整个人生的旅程。</w:t>
      </w:r>
      <w:r>
        <w:rPr>
          <w:sz w:val="32"/>
          <w:szCs w:val="32"/>
        </w:rPr>
        <w:t>&lt;/p&gt;&lt;p&gt;&lt;a href = "/doc/647317-</w:t>
      </w:r>
      <w:r>
        <w:rPr>
          <w:sz w:val="32"/>
          <w:szCs w:val="32"/>
        </w:rPr>
        <w:t>爸爸的影子在我心中深处永远不会消散正如他那坚定而温暖的掌握在我的成长路上始终是指引方向的北极星</w:t>
      </w:r>
      <w:r>
        <w:rPr>
          <w:sz w:val="32"/>
          <w:szCs w:val="32"/>
        </w:rPr>
        <w:t>.doc" rel="alternate" download="647317-</w:t>
      </w:r>
      <w:r>
        <w:rPr>
          <w:sz w:val="32"/>
          <w:szCs w:val="32"/>
        </w:rPr>
        <w:t>爸爸的影子在我心中深处永远不会消散正如他那坚定而温暖的掌握在我的成长路上始终是指引方向的北极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