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技术最好的男的知乎我亲眼见证了科技界的奇迹他是怎么做到的从零到英雄的编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挑战的技术世界里，有些人仿佛拥有超自然的力量，他们能够让代码生灵活动，软件如同他们的奴隶般乖巧地听从指令。这些人中，就有一个名字：睡过技术最好的男的知乎。在他身上，你可以看到编程不仅仅是一门学科，更是一种生活方式。</w:t>
      </w:r>
      <w:r>
        <w:rPr>
          <w:sz w:val="32"/>
          <w:szCs w:val="32"/>
        </w:rPr>
        <w:t>&lt;/p&gt;&lt;p&gt;&lt;img src="/static-img/cPekDxZp2qTnvwfi9nCot6Oj2dwIDGp8771uQsast8A.jpeg"&gt;&lt;/p&gt;&lt;p&gt;</w:t>
      </w:r>
      <w:r>
        <w:rPr>
          <w:sz w:val="32"/>
          <w:szCs w:val="32"/>
        </w:rPr>
        <w:t>他的故事就像一本奇幻小说，虽然真实，但却让人难以置信。他是如何一步步走到今天的地位，这个问题困扰着所有追随者，而答案，却藏在他的每一个代码行、每一次思考背后。</w:t>
      </w:r>
      <w:r>
        <w:rPr>
          <w:sz w:val="32"/>
          <w:szCs w:val="32"/>
        </w:rPr>
        <w:t>&lt;/p&gt;&lt;p&gt;</w:t>
      </w:r>
      <w:r>
        <w:rPr>
          <w:sz w:val="32"/>
          <w:szCs w:val="32"/>
        </w:rPr>
        <w:t xml:space="preserve">记得那时候，他还是一个普通的大三学生，在校园里的咖啡馆里，一边写作业一边聊天。那时，他还不知道自己将来会成为什么样的人，只知道自己对编程充满了好奇和热爱。有一天，当他偶然翻开了一本关于算法的书籍，那一切都改变了。他的眼前 </w:t>
      </w:r>
      <w:r>
        <w:rPr>
          <w:sz w:val="32"/>
          <w:szCs w:val="32"/>
        </w:rPr>
        <w:t xml:space="preserve">suddenly </w:t>
      </w:r>
      <w:r>
        <w:rPr>
          <w:sz w:val="32"/>
          <w:szCs w:val="32"/>
        </w:rPr>
        <w:t>开启了一扇通往未知世界的大门，从此，他开始了自己的学习之旅。</w:t>
      </w:r>
      <w:r>
        <w:rPr>
          <w:sz w:val="32"/>
          <w:szCs w:val="32"/>
        </w:rPr>
        <w:t>&lt;/p&gt;&lt;p&gt;&lt;img src="/static-img/2n4WEK0BL-8NDSscOgu1SszSDRx2k1vAyq8NzoR3yuUa6WOtpBMQrcyuwRS7N6dUjqdHJIxcA-LnECmuxQVyn-pX95NCi1ZL3GPAIDnBIpQ.jpg"&gt;&lt;/p&gt;&lt;p&gt;</w:t>
      </w:r>
      <w:r>
        <w:rPr>
          <w:sz w:val="32"/>
          <w:szCs w:val="32"/>
        </w:rPr>
        <w:t>知识对于他来说就像空气一样不可或缺，每一次新技能的掌握，都像是心跳加速的一刻。他不仅阅读各种技术书籍，还参加各种线上线下的编程比赛，以此来检验自己的能力，并且不断进步。他参与过多次项目，其中包括一些大型企业所需解决的问题，这些经历锻炼出了他独特而强大的分析能力和解决问题的手段。</w:t>
      </w:r>
      <w:r>
        <w:rPr>
          <w:sz w:val="32"/>
          <w:szCs w:val="32"/>
        </w:rPr>
        <w:t>&lt;/p&gt;&lt;p&gt;</w:t>
      </w:r>
      <w:r>
        <w:rPr>
          <w:sz w:val="32"/>
          <w:szCs w:val="32"/>
        </w:rPr>
        <w:t>然而，即便是如此卓越的人，也有着他们无法预见的事情发生。在一次偶然的情况下，他被邀请加入了一家科技公司作为高级开发工程师。这是一个转折点，因为这里面隐藏着更多复杂的问题需要解决，以及更广阔的发展空间。通过接触不同的项目以及不同类型的问题，他逐渐成长为那些能说出“睡过技术最好的男”的人们中的佼佼者之一。</w:t>
      </w:r>
      <w:r>
        <w:rPr>
          <w:sz w:val="32"/>
          <w:szCs w:val="32"/>
        </w:rPr>
        <w:t>&lt;/p&gt;&lt;p&gt;&lt;img src="/static-img/Ru9eZbBxq79hOLPmnsV3FszSDRx2k1vAyq8NzoR3yuUa6WOtpBMQrcyuwRS7N6dUjqdHJIxcA-LnECmuxQVyn-pX95NCi1ZL3GPAIDnBIpQ.jpg"&gt;&lt;/p&gt;&lt;p&gt;</w:t>
      </w:r>
      <w:r>
        <w:rPr>
          <w:sz w:val="32"/>
          <w:szCs w:val="32"/>
        </w:rPr>
        <w:t>现在，当你问起“睡过技术最好的男”，很多人的回答可能会停留在表面的描述——比如他写出的代码优美、效率极高。但真正了解这位英雄，你会发现背后的故事更加丰富多彩。而我，我只是幸运地亲眼见证了这一切，从而也深受启发。我相信，在这个充满无限可能的地方，每个人都有机会成为那个被称作“睡过技术最好的男”的传奇人物。</w:t>
      </w:r>
      <w:r>
        <w:rPr>
          <w:sz w:val="32"/>
          <w:szCs w:val="32"/>
        </w:rPr>
        <w:t>&lt;/p&gt;&lt;p&gt;&lt;a href = "/doc/647325-</w:t>
      </w:r>
      <w:r>
        <w:rPr>
          <w:sz w:val="32"/>
          <w:szCs w:val="32"/>
        </w:rPr>
        <w:t>睡过技术最好的男的知乎我亲眼见证了科技界的奇迹他是怎么做到的从零到英雄的编程之旅</w:t>
      </w:r>
      <w:r>
        <w:rPr>
          <w:sz w:val="32"/>
          <w:szCs w:val="32"/>
        </w:rPr>
        <w:t>.doc" rel="alternate" download="647325-</w:t>
      </w:r>
      <w:r>
        <w:rPr>
          <w:sz w:val="32"/>
          <w:szCs w:val="32"/>
        </w:rPr>
        <w:t>睡过技术最好的男的知乎我亲眼见证了科技界的奇迹他是怎么做到的从零到英雄的编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