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冒险奇幻未知星球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踏上了星际旅行的征程。他们寻找新的家园，以逃离地球即将到来的灾难。在这个过程中，一部名为《来自新世界漫画》的作品诞生了，它记录了这些勇敢探险者的故事。</w:t>
      </w:r>
      <w:r>
        <w:rPr>
          <w:sz w:val="32"/>
          <w:szCs w:val="32"/>
        </w:rPr>
        <w:t>&lt;/p&gt;&lt;p&gt;&lt;img src="/static-img/hqTtP1epNB1hRNvLR6GLZ9oRucQGmO9Ak1vsMPjrg6cMsRBO4Uhg2HX8dDXOWdMI.jpg"&gt;&lt;/p&gt;&lt;p&gt;</w:t>
      </w:r>
      <w:r>
        <w:rPr>
          <w:sz w:val="32"/>
          <w:szCs w:val="32"/>
        </w:rPr>
        <w:t>是什么让他们选择离开地球？</w:t>
      </w:r>
      <w:r>
        <w:rPr>
          <w:sz w:val="32"/>
          <w:szCs w:val="32"/>
        </w:rPr>
        <w:t>&lt;/p&gt;&lt;p&gt;</w:t>
      </w:r>
      <w:r>
        <w:rPr>
          <w:sz w:val="32"/>
          <w:szCs w:val="32"/>
        </w:rPr>
        <w:t>在一片混乱和不确定性的全球危机中，科学家们发现了一颗位于银河系边缘的神秘行星。这颗行星被称作“新世界”，它拥有适宜生命存在的环境，并且似乎具有自我修复和再生能力。随着环境问题日益严重，人类不得不考虑最后的手段——迁移到一个更为安全、可持续发展的地方。来自新世界漫画正是这样一个关于探索与希望的故事。</w:t>
      </w:r>
      <w:r>
        <w:rPr>
          <w:sz w:val="32"/>
          <w:szCs w:val="32"/>
        </w:rPr>
        <w:t>&lt;/p&gt;&lt;p&gt;&lt;img src="/static-img/Gulc288UUJTkYZ7zPU5FKNoRucQGmO9Ak1vsMPjrg6eDBBj6Lr_EerZBEbqVJRd1CtGKPuSYLFTzSAJxEC5TTsvt0qR3aIn7rKNBcSi8exjjqWE-XGibJB6ac9fUpjX-aXv_sDr8GaxHSCk0ZtvcnA.jpg"&gt;&lt;/p&gt;&lt;p&gt;</w:t>
      </w:r>
      <w:r>
        <w:rPr>
          <w:sz w:val="32"/>
          <w:szCs w:val="32"/>
        </w:rPr>
        <w:t>如何抵达这片未知之地？</w:t>
      </w:r>
      <w:r>
        <w:rPr>
          <w:sz w:val="32"/>
          <w:szCs w:val="32"/>
        </w:rPr>
        <w:t>&lt;/p&gt;&lt;p&gt;</w:t>
      </w:r>
      <w:r>
        <w:rPr>
          <w:sz w:val="32"/>
          <w:szCs w:val="32"/>
        </w:rPr>
        <w:t>为了确保这一大规模移民计划成功进行，联合政府成立了“太空探索局”。该组织由顶尖科学家、工程师以及军事专家组成，他们投入所有资源来设计并建造一艘能够承载数百万人的超级航天器，这艘巨轮被命名为“希望号”。经过长达十年的建设和测试，“希望号”终于准备好迎接它首次任务——带领人类穿越宇宙前往新世界。</w:t>
      </w:r>
      <w:r>
        <w:rPr>
          <w:sz w:val="32"/>
          <w:szCs w:val="32"/>
        </w:rPr>
        <w:t>&lt;/p&gt;&lt;p&gt;&lt;img src="/static-img/HxzOmroG4qCsiAKDvX9rMtoRucQGmO9Ak1vsMPjrg6eDBBj6Lr_EerZBEbqVJRd1CtGKPuSYLFTzSAJxEC5TTsvt0qR3aIn7rKNBcSi8exjjqWE-XGibJB6ac9fUpjX-aXv_sDr8GaxHSCk0ZtvcnA.jpg"&gt;&lt;/p&gt;&lt;p&gt;</w:t>
      </w:r>
      <w:r>
        <w:rPr>
          <w:sz w:val="32"/>
          <w:szCs w:val="32"/>
        </w:rPr>
        <w:t>在旅途中发生了什么？</w:t>
      </w:r>
      <w:r>
        <w:rPr>
          <w:sz w:val="32"/>
          <w:szCs w:val="32"/>
        </w:rPr>
        <w:t>&lt;/p&gt;&lt;p&gt;</w:t>
      </w:r>
      <w:r>
        <w:rPr>
          <w:sz w:val="32"/>
          <w:szCs w:val="32"/>
        </w:rPr>
        <w:t>尽管技术已经非常先进，但对宇宙力量的一无所知仍然是一个巨大的挑战。一系列意外事件迫使航天员们面临极端困境，比如空间狭缝中的密谋、恶劣天气条件下的紧急转向，以及外部威胁导致系统故障等。但每一次挫折都成为团队凝聚力的试炼，每个人都必须发挥自己的专业技能以维持整个舰船运作正常。</w:t>
      </w:r>
      <w:r>
        <w:rPr>
          <w:sz w:val="32"/>
          <w:szCs w:val="32"/>
        </w:rPr>
        <w:t>&lt;/p&gt;&lt;p&gt;&lt;img src="/static-img/25gVE5PqMDFA-SnaLflAktoRucQGmO9Ak1vsMPjrg6eDBBj6Lr_EerZBEbqVJRd1CtGKPuSYLFTzSAJxEC5TTsvt0qR3aIn7rKNBcSi8exjjqWE-XGibJB6ac9fUpjX-aXv_sDr8GaxHSCk0ZtvcnA.jpg"&gt;&lt;/p&gt;&lt;p&gt;</w:t>
      </w:r>
      <w:r>
        <w:rPr>
          <w:sz w:val="32"/>
          <w:szCs w:val="32"/>
        </w:rPr>
        <w:t>抵达之后，又有什么惊喜等待着他们？</w:t>
      </w:r>
      <w:r>
        <w:rPr>
          <w:sz w:val="32"/>
          <w:szCs w:val="32"/>
        </w:rPr>
        <w:t>&lt;/p&gt;&lt;p&gt;</w:t>
      </w:r>
      <w:r>
        <w:rPr>
          <w:sz w:val="32"/>
          <w:szCs w:val="32"/>
        </w:rPr>
        <w:t>当“希望号”最终降落于新世界表面时，乘客们的心情各异。一部分人因为未知而感到恐惧，而另一部分则充满期待，因为这里有可能是一个全新的开始。随着时间推移，他们发现这个星球竟隐藏着古老文明遗迹和高科技设施。这一切都是之前无法预料到的，让人们对此前的冒险更加珍视，同时也激励他们继续前进，为这个全新的社会打下坚实基础。</w:t>
      </w:r>
      <w:r>
        <w:rPr>
          <w:sz w:val="32"/>
          <w:szCs w:val="32"/>
        </w:rPr>
        <w:t>&lt;/p&gt;&lt;p&gt;&lt;img src="/static-img/orKL0de_xXzIb0FcvcLDMdoRucQGmO9Ak1vsMPjrg6eDBBj6Lr_EerZBEbqVJRd1CtGKPuSYLFTzSAJxEC5TTsvt0qR3aIn7rKNBcSi8exjjqWE-XGibJB6ac9fUpjX-aXv_sDr8GaxHSCk0ZtvcnA.jpg"&gt;&lt;/p&gt;&lt;p&gt;</w:t>
      </w:r>
      <w:r>
        <w:rPr>
          <w:sz w:val="32"/>
          <w:szCs w:val="32"/>
        </w:rPr>
        <w:t>未来又将如何展开？</w:t>
      </w:r>
      <w:r>
        <w:rPr>
          <w:sz w:val="32"/>
          <w:szCs w:val="32"/>
        </w:rPr>
        <w:t>&lt;/p&gt;&lt;p&gt;</w:t>
      </w:r>
      <w:r>
        <w:rPr>
          <w:sz w:val="32"/>
          <w:szCs w:val="32"/>
        </w:rPr>
        <w:t>虽然初步探索取得了一定的成果，但真正的问题才刚刚开始。如何有效利用新世界上的资源以支持庞大的移民群体，以及如何处理与本土居民之间可能出现的问题，都需要深思熟虑。此外，还有许多未解之谜等待科学家去揭开，比如这个星球背后的历史以及其独特生物多样性。此刻，在这片遥远而神秘的地球上，《来自新世界漫画》正以其丰富的情节和深邃的人物描写，为我们讲述了一个充满挑战与机遇的时代史诗。</w:t>
      </w:r>
      <w:r>
        <w:rPr>
          <w:sz w:val="32"/>
          <w:szCs w:val="32"/>
        </w:rPr>
        <w:t>&lt;/p&gt;&lt;p&gt;&lt;a href = "/doc/647331-</w:t>
      </w:r>
      <w:r>
        <w:rPr>
          <w:sz w:val="32"/>
          <w:szCs w:val="32"/>
        </w:rPr>
        <w:t>来自新世界漫画冒险奇幻未知星球的征服</w:t>
      </w:r>
      <w:r>
        <w:rPr>
          <w:sz w:val="32"/>
          <w:szCs w:val="32"/>
        </w:rPr>
        <w:t>.doc" rel="alternate" download="647331-</w:t>
      </w:r>
      <w:r>
        <w:rPr>
          <w:sz w:val="32"/>
          <w:szCs w:val="32"/>
        </w:rPr>
        <w:t>来自新世界漫画冒险奇幻未知星球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