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为什么总是偏偏爱上了那些不应该爱上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偏偏爱上了那些不应该爱上的人</w:t>
      </w:r>
      <w:r>
        <w:rPr>
          <w:sz w:val="32"/>
          <w:szCs w:val="32"/>
        </w:rPr>
        <w:t>&lt;/p&gt;&lt;p&gt;&lt;img src="/static-img/yfyA4fK4K8dLjwRXEkriOHsPS8Ngw-d3d1wSNP9gQ1S5DVTMldSh_E_RG1ILzYcE.jpg"&gt;&lt;/p&gt;&lt;p&gt;</w:t>
      </w:r>
      <w:r>
        <w:rPr>
          <w:sz w:val="32"/>
          <w:szCs w:val="32"/>
        </w:rPr>
        <w:t>记得初中时，我对数学老师的儿子一见钟情。他的笑容如同阳光般温暖，仿佛能照亮整个世界。我知道这份感情是不可能的，但偏偏我还是爱上了他。那时候，我不知道“偏偏”这个词汇，却用它来形容那种无法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遇到了更多这样的故事。在大学里，那个喜欢读诗人的男生，他的眼神深邃而又充满了梦想。我在图书馆偶然撞见他一次，那一刻我的心就被他深深吸引。但是，他对文学有着超乎寻常的热情，而我却只是一位平凡的小说迷。我们之间似乎没有共同语言，但是我仍旧“偏偏”地喜欢上了他。</w:t>
      </w:r>
      <w:r>
        <w:rPr>
          <w:sz w:val="32"/>
          <w:szCs w:val="32"/>
        </w:rPr>
        <w:t>&lt;/p&gt;&lt;p&gt;&lt;img src="/static-img/3LSkNeQW1lHF-UUk6cYminsPS8Ngw-d3d1wSNP9gQ1Q1MVwb9aKqD2fGqSeW9-EG5yOdV_ohTSslr9Hup_AyIP1bziQvJEmdlcb_7hXkD4e66IdYHMUJtr_eR-hFsZ5LQ3K7wOcIIFvobJT4Yj-rAg.jpeg"&gt;&lt;/p&gt;&lt;p&gt;</w:t>
      </w:r>
      <w:r>
        <w:rPr>
          <w:sz w:val="32"/>
          <w:szCs w:val="32"/>
        </w:rPr>
        <w:t>后来，在工作之余，我认识了一位音乐家。他每天都沉浸在旋律和节奏之中，那种纯粹而强烈的情感让我禁不住心动。尽管我们的生活方式完全不同，他那独特的声音永远是我心中的旋律。而当我们一起去听摇滚乐演唱会时，感觉仿佛找到了属于自己的天地，即使周围的人们看起来并不理解他的音乐，也不能阻挡我对他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意识到“偏便宜”的存在，它就像一种无奈的情感，是我们内心的一种固执与执着。当你感到快乐的时候，你会忘记所有困难；但当你感到痛苦的时候，你才会真正明白自己为何会“偏便宜”地选择了某个人或事物。这是一种复杂的情感，一种既美好又让人痛苦的事实。</w:t>
      </w:r>
      <w:r>
        <w:rPr>
          <w:sz w:val="32"/>
          <w:szCs w:val="32"/>
        </w:rPr>
        <w:t>&lt;/p&gt;&lt;p&gt;&lt;img src="/static-img/3vktH0_KvMMoWaVTkbxPqXsPS8Ngw-d3d1wSNP9gQ1Q1MVwb9aKqD2fGqSeW9-EG5yOdV_ohTSslr9Hup_AyIP1bziQvJEmdlcb_7hXkD4e66IdYHMUJtr_eR-hFsZ5LQ3K7wOcIIFvobJT4Yj-rAg.jpeg"&gt;&lt;/p&gt;&lt;p&gt;</w:t>
      </w:r>
      <w:r>
        <w:rPr>
          <w:sz w:val="32"/>
          <w:szCs w:val="32"/>
        </w:rPr>
        <w:t>也许有一天，当你的生命路过一些人或事，你就会发现，“那个人”，或者“那个事情”，竟然成为了你的全部。你会问自己，为何要那么做？但是，当你回望往昔，每一次选择背后的原因，都像是被隐藏在过去岁月里的秘密，只有当你再次踏入那个地方，或许才能找到答案——因为，有些事情，我们就是那么“偏便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问题：“为什么总是喜欢上那些不应该喜欢的人？”我的回答很简单，因为他们让我觉得生活更丰富、更复杂，更值得思考和体验。这就是所谓的“喜好”，也是命运赋予我们的一个特殊礼物——即使它们带给我们巨大的痛苦，但它们也是我们生命中不可或缺的一部分。</w:t>
      </w:r>
      <w:r>
        <w:rPr>
          <w:sz w:val="32"/>
          <w:szCs w:val="32"/>
        </w:rPr>
        <w:t>&lt;/p&gt;&lt;p&gt;&lt;img src="/static-img/jsoYInv0dHst-c0hoj5JHHsPS8Ngw-d3d1wSNP9gQ1Q1MVwb9aKqD2fGqSeW9-EG5yOdV_ohTSslr9Hup_AyIP1bziQvJEmdlcb_7hXkD4e66IdYHMUJtr_eR-hFsZ5LQ3K7wOcIIFvobJT4Yj-rAg.jpeg"&gt;&lt;/p&gt;&lt;p&gt;&lt;a href = "/doc/647350-</w:t>
      </w:r>
      <w:r>
        <w:rPr>
          <w:sz w:val="32"/>
          <w:szCs w:val="32"/>
        </w:rPr>
        <w:t>偏偏爱上我为什么总是偏偏爱上了那些不应该爱上的人</w:t>
      </w:r>
      <w:r>
        <w:rPr>
          <w:sz w:val="32"/>
          <w:szCs w:val="32"/>
        </w:rPr>
        <w:t>.doc" rel="alternate" download="647350-</w:t>
      </w:r>
      <w:r>
        <w:rPr>
          <w:sz w:val="32"/>
          <w:szCs w:val="32"/>
        </w:rPr>
        <w:t>偏偏爱上我为什么总是偏偏爱上了那些不应该爱上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