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我那嫡姐的神秘青灯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嫡姐的神秘青灯法</w:t>
      </w:r>
      <w:r>
        <w:rPr>
          <w:sz w:val="32"/>
          <w:szCs w:val="32"/>
        </w:rPr>
        <w:t>&lt;/p&gt;&lt;p&gt;&lt;img src="/static-img/ZZc9ygK78hldN22W9W0zRnejdXJvlmINW6c5VzTo2bHCxUd1ciUlijw8Wl81pbv9.jpg"&gt;&lt;/p&gt;&lt;p&gt;</w:t>
      </w:r>
      <w:r>
        <w:rPr>
          <w:sz w:val="32"/>
          <w:szCs w:val="32"/>
        </w:rPr>
        <w:t>记得我小时候，家里总是有一股不太明显的神秘气息。我们住在一个古老的小院子里，每当夜幕降临，院子里的阴影似乎都要变长了。我的嫡姐，她总是在这个时候，会悄无声息地拿出她那只镶满宝石的青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我们家的传统习惯。她说，那个灯能吸引那些游荡在人间的孤魂野鬼，让它们安心了。每次看到嫡姐拿出那个装饰华丽、光芒闪烁的青灯，我都会感到一丝不寒而栗。</w:t>
      </w:r>
      <w:r>
        <w:rPr>
          <w:sz w:val="32"/>
          <w:szCs w:val="32"/>
        </w:rPr>
        <w:t>&lt;/p&gt;&lt;p&gt;&lt;img src="/static-img/MLZM953dpnPLiL4a_g2qxHejdXJvlmINW6c5VzTo2bG3guSjedtCCLjeu6E7RdY8zJ8waWkkwLR1M3mMcUg4R-jBlYzk6olcpdd381EEal9_CSyVdGNNSwGIs2GWrQmrpy1p_8SkN4WyQPr7QwinBQ.jpg"&gt;&lt;/p&gt;&lt;p&gt;</w:t>
      </w:r>
      <w:r>
        <w:rPr>
          <w:sz w:val="32"/>
          <w:szCs w:val="32"/>
        </w:rPr>
        <w:t>据说，在很久很久以前，有位高僧曾经来到我们的村庄，他带着一盏奇异之物——那就是现在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用的这盏青灯。那时，我们的小村庄正遭遇了一场大瘟疫，一切治愈手段都显得无力回天。这位高僧为了帮助村民们，便将他的一生所学和力量融入到了这盏青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这盏青灯就被看作是保护灵魂、驱邪镇妖的圣器。当夜深人静的时候，嫡姐会坐在门前，用一种特殊的手势点燃它。我虽然害怕，但也好奇，它究竟有多大的威力？</w:t>
      </w:r>
      <w:r>
        <w:rPr>
          <w:sz w:val="32"/>
          <w:szCs w:val="32"/>
        </w:rPr>
        <w:t>&lt;/p&gt;&lt;p&gt;&lt;img src="/static-img/VoBRi0h_mw0ODoxE_FK7y3ejdXJvlmINW6c5VzTo2bG3guSjedtCCLjeu6E7RdY8zJ8waWkkwLR1M3mMcUg4R-jBlYzk6olcpdd381EEal9_CSyVdGNNSwGIs2GWrQmrpy1p_8SkN4WyQPr7QwinBQ.jpg"&gt;&lt;/p&gt;&lt;p&gt;</w:t>
      </w:r>
      <w:r>
        <w:rPr>
          <w:sz w:val="32"/>
          <w:szCs w:val="32"/>
        </w:rPr>
        <w:t>有一晚，我偷偷跟随到门外，看见了那个景象。在月色朦胧中，只有我和门口发出了些许微光。我看到嫡姐轻轻摇动她的手臂，那声音好像是唱歌，也可能是祈祷。而且，从她眼里流露出的并不是恐惧，而是一种超然与平静。她似乎已经接受了这个事实，就像接受生活中的其他一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开始理解那个时代的人们对信仰和传统的重视，以及他们如何用自己的方式去面对不可知。在那些黑暗中，只有这样的一束光，可以让人们感觉到温暖和安全。即使现在，这个故事听起来有些荒唐，但对于我们来说，却是一个值得珍视的地方故事，因为它连接着我们的过去，也预示着我们的未来。</w:t>
      </w:r>
      <w:r>
        <w:rPr>
          <w:sz w:val="32"/>
          <w:szCs w:val="32"/>
        </w:rPr>
        <w:t>&lt;/p&gt;&lt;p&gt;&lt;img src="/static-img/y0Cb54MA02MzDDeUNm9f3HejdXJvlmINW6c5VzTo2bG3guSjedtCCLjeu6E7RdY8zJ8waWkkwLR1M3mMcUg4R-jBlYzk6olcpdd381EEal9_CSyVdGNNSwGIs2GWrQmrpy1p_8SkN4WyQPr7QwinBQ.jpg"&gt;&lt;/p&gt;&lt;p&gt;</w:t>
      </w:r>
      <w:r>
        <w:rPr>
          <w:sz w:val="32"/>
          <w:szCs w:val="32"/>
        </w:rPr>
        <w:t>因此，当你听到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的话语时，不妨试想一下，那背后的故事，或许比你想象中的更为复杂，更为丰富；而当夜幕降临，你闭上眼睛，你是否也能感受到一些不为人知的事物正在发生？</w:t>
      </w:r>
      <w:r>
        <w:rPr>
          <w:sz w:val="32"/>
          <w:szCs w:val="32"/>
        </w:rPr>
        <w:t>&lt;/p&gt;&lt;p&gt;&lt;a href = "/doc/647352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那嫡姐的神秘青灯法</w:t>
      </w:r>
      <w:r>
        <w:rPr>
          <w:sz w:val="32"/>
          <w:szCs w:val="32"/>
        </w:rPr>
        <w:t>.doc" rel="alternate" download="647352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那嫡姐的神秘青灯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