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我的小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暖花开的时候，小镇上的一片林子迎来了新生。树木吐绿，花朵绽放，每一处都是生命力的喧嚣。老王头，他是我们小镇上最有名的园艺师，也是这片林子的守护者。</w:t>
      </w:r>
      <w:r>
        <w:rPr>
          <w:sz w:val="32"/>
          <w:szCs w:val="32"/>
        </w:rPr>
        <w:t>&lt;/p&gt;&lt;p&gt;&lt;img src="/static-img/X0UjTEvE0UJvfpl3blRVcJzx5w--c8sQiZRJOOsddJZN92KdWC_TWFweUFJwh3hv.jpg"&gt;&lt;/p&gt;&lt;p&gt;</w:t>
      </w:r>
      <w:r>
        <w:rPr>
          <w:sz w:val="32"/>
          <w:szCs w:val="32"/>
        </w:rPr>
        <w:t>每到春季，老王头都会带着他的工具和种子来到这里。他会轻轻地浇水、施肥，让每一棵树都能在这个季节里尽情绽放。他总是说：“春天，是给希望和梦想的小灯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孩子，当时还不懂得这些深奥的话语，但我知道，那时候的老王头眼中的光芒比任何东西都要明亮。我常常跟随他，一起观察那些细微变化，看着泥土中萌发的嫩芽，看着枝条间挂满了花瓣。</w:t>
      </w:r>
      <w:r>
        <w:rPr>
          <w:sz w:val="32"/>
          <w:szCs w:val="32"/>
        </w:rPr>
        <w:t>&lt;/p&gt;&lt;p&gt;&lt;img src="/static-img/bRKATY_bWnduvOV3TRWRCJzx5w--c8sQiZRJOOsddJZjKZJ42prMcZJoCZ749CpqnkFnj8szbhZa1YXx_mLdQo6bW1kuvNxR4IPt6y5LBC2H0wgJT_YMc8FC4R9ZCXJa.jpg"&gt;&lt;/p&gt;&lt;p&gt;</w:t>
      </w:r>
      <w:r>
        <w:rPr>
          <w:sz w:val="32"/>
          <w:szCs w:val="32"/>
        </w:rPr>
        <w:t>有一年，我问过他为什么这里的植物总是在他的照料下更为繁茂，他笑了，说：“这是因为我爱它们，就像你爱你的玩具一样。”我听后觉得心里温暖，因为那个时候，我才意识到爱是一种力量，它可以让一切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长大了，而那片林子依然在那里，如同我们的记忆一般不变。偶尔回去看看，还是那么清新，那么充满活力。当有人问起那些年发生了什么，我就会告诉他们：那只是一个关于希望与爱的小故事。而这个故事里，最重要的人物，就是那个叫做“老王头”的普通人，他用自己的双手，为我们的生活添上了色彩。</w:t>
      </w:r>
      <w:r>
        <w:rPr>
          <w:sz w:val="32"/>
          <w:szCs w:val="32"/>
        </w:rPr>
        <w:t>&lt;/p&gt;&lt;p&gt;&lt;img src="/static-img/stTI4rSCned7OThWZHTIEpzx5w--c8sQiZRJOOsddJZjKZJ42prMcZJoCZ749CpqnkFnj8szbhZa1YXx_mLdQo6bW1kuvNxR4IPt6y5LBC2H0wgJT_YMc8FC4R9ZCXJa.jpg"&gt;&lt;/p&gt;&lt;p&gt;</w:t>
      </w:r>
      <w:r>
        <w:rPr>
          <w:sz w:val="32"/>
          <w:szCs w:val="32"/>
        </w:rPr>
        <w:t>当阳光洒在这片林子上的时候，或许可以看到一些未曾注意到的细节——一滴露珠闪耀如珍珠，一阵风吹过，树叶轻摇出悠扬的声音。在这样的时刻，如果闭上眼睛，你或许能够听到远方传来的呼唤，那就是“春天”，它向我们诉说着无限可能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来说，无论多大的岁月，都不会忘记那种宁静与热情交织成的小镇风景，以及那个以“老王头”为名的人，用他的智慧和汗水，为这一切增添了一抹独特的情感色彩。在这段旅程中，我们学会了如何去看待生命，也学会了如何将简单的事情变成永恒的印象。这就是小镇，这就是“老王头”，以及他所拥有的——一个承载着无数个故事的小世界。</w:t>
      </w:r>
      <w:r>
        <w:rPr>
          <w:sz w:val="32"/>
          <w:szCs w:val="32"/>
        </w:rPr>
        <w:t>&lt;/p&gt;&lt;p&gt;&lt;img src="/static-img/7fU_6oZHrwFBitF8nU37KJzx5w--c8sQiZRJOOsddJZjKZJ42prMcZJoCZ749CpqnkFnj8szbhZa1YXx_mLdQo6bW1kuvNxR4IPt6y5LBC2H0wgJT_YMc8FC4R9ZCXJa.jpg"&gt;&lt;/p&gt;&lt;p&gt;&lt;a href = "/doc/647356-</w:t>
      </w:r>
      <w:r>
        <w:rPr>
          <w:sz w:val="32"/>
          <w:szCs w:val="32"/>
        </w:rPr>
        <w:t>老王头的春天林初晴我的小镇故事</w:t>
      </w:r>
      <w:r>
        <w:rPr>
          <w:sz w:val="32"/>
          <w:szCs w:val="32"/>
        </w:rPr>
        <w:t>.doc" rel="alternate" download="647356-</w:t>
      </w:r>
      <w:r>
        <w:rPr>
          <w:sz w:val="32"/>
          <w:szCs w:val="32"/>
        </w:rPr>
        <w:t>老王头的春天林初晴我的小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