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温柔抚慰精致乳液喂养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里，传说有一位名为八重神子的仙女，她拥有治愈万物的能力。她的住处是一片繁花似锦的仙境，每当有旅人经过，这个美丽的地方都会充满了温柔和爱。</w:t>
      </w:r>
      <w:r>
        <w:rPr>
          <w:sz w:val="32"/>
          <w:szCs w:val="32"/>
        </w:rPr>
        <w:t>&lt;/p&gt;&lt;p&gt;&lt;img src="/static-img/DwLpvw6ygXm-aotJqoMqQoqgiIRHRK41Ti96ot4ImW4HozYS87HLYGaWA2Sw88x1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是一个传奇中的传奇，她不仅拥有天赋的治疗力量，更有着一颗纯洁的心。据说，任何被她接纳的人都能获得无尽的慰藉和安慰。她总是穿着轻盈透气的衣裙，头上戴着一顶优雅的小帽，一副温婉而又坚定的面容，让人心生敬佩。</w:t>
      </w:r>
      <w:r>
        <w:rPr>
          <w:sz w:val="32"/>
          <w:szCs w:val="32"/>
        </w:rPr>
        <w:t>&lt;/p&gt;&lt;p&gt;&lt;img src="/static-img/gE6NiPHjeeNTfk-gbI-HooqgiIRHRK41Ti96ot4ImW7_sTpLltVk9ii-vsxDbhppJ1HVTelAJGg8_XThl8_cwFfyZ2Cui7ql1hPMiJHQz0k.png"&gt;&lt;/p&gt;&lt;p&gt;</w:t>
      </w:r>
      <w:r>
        <w:rPr>
          <w:sz w:val="32"/>
          <w:szCs w:val="32"/>
        </w:rPr>
        <w:t>如何找到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八重神子的旅途并不容易，因为这个地方隐藏得极其隐蔽，只有那些真正渴望内心平静与解脱的人才能够发现她的踪迹。在漫长而艰难的一路上，人们会遇到各种考验，每一步都需要他们对自己的信念加以检视。</w:t>
      </w:r>
      <w:r>
        <w:rPr>
          <w:sz w:val="32"/>
          <w:szCs w:val="32"/>
        </w:rPr>
        <w:t>&lt;/p&gt;&lt;p&gt;&lt;img src="/static-img/700d9jAXCgNJkp_SGZhEQoqgiIRHRK41Ti96ot4ImW7_sTpLltVk9ii-vsxDbhppJ1HVTelAJGg8_XThl8_cwFfyZ2Cui7ql1hPMiJHQz0k.png"&gt;&lt;/p&gt;&lt;p&gt;</w:t>
      </w:r>
      <w:r>
        <w:rPr>
          <w:sz w:val="32"/>
          <w:szCs w:val="32"/>
        </w:rPr>
        <w:t>何时遇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运命相连的人来说，他们或许会在某个特别的时候遇见八重神子。这可能是在一个风和日丽之下，当你疲惫不堪、心灵深处涌现出无限感伤时；或者是在夜幕降临，你正独自一人坐在星空下，对未来感到迷茫时。</w:t>
      </w:r>
      <w:r>
        <w:rPr>
          <w:sz w:val="32"/>
          <w:szCs w:val="32"/>
        </w:rPr>
        <w:t>&lt;/p&gt;&lt;p&gt;&lt;img src="/static-img/AKFpQ__ki7JRx_yNNJoeMIqgiIRHRK41Ti96ot4ImW7_sTpLltVk9ii-vsxDbhppJ1HVTelAJGg8_XThl8_cwFfyZ2Cui7ql1hPMiJHQz0k.png"&gt;&lt;/p&gt;&lt;p&gt;</w:t>
      </w:r>
      <w:r>
        <w:rPr>
          <w:sz w:val="32"/>
          <w:szCs w:val="32"/>
        </w:rPr>
        <w:t>为什么选择喂养旅行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旅行者因病倒在了这片美丽的地带。当他意识到自己即将生命垂危之际，他向身边的一个仙女求救，那就是八重神子。在他的眼中，她手中所拿的是一瓶精致乳液，而不是常规药剂。然而，在那个瞬间，他感觉到了前所未有的温暖与安宁，就像是所有痛苦都随着那份乳液一起消失了。他醒来后，从此便决定成为传播这份善举的人之一，以此作为对曾经恩惠他的回报。</w:t>
      </w:r>
      <w:r>
        <w:rPr>
          <w:sz w:val="32"/>
          <w:szCs w:val="32"/>
        </w:rPr>
        <w:t>&lt;/p&gt;&lt;p&gt;&lt;img src="/static-img/yPuSpV1sP4yvafyNU3797oqgiIRHRK41Ti96ot4ImW7_sTpLltVk9ii-vsxDbhppJ1HVTelAJGg8_XThl8_cwFfyZ2Cui7ql1hPMiJHQz0k.png"&gt;&lt;/p&gt;&lt;p&gt;</w:t>
      </w:r>
      <w:r>
        <w:rPr>
          <w:sz w:val="32"/>
          <w:szCs w:val="32"/>
        </w:rPr>
        <w:t>是否值得追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为了内心深处的情感追寻下去的人来说，无论结果如何，都不会感到遗憾。因为只有这样，我们才能体验到生活给予我们的种种奇迹。而且，即使最终无法找到那位令人怀念的仙女，但我们也学会了珍惜每一次旅程中的每一个瞬间，以及它给予我们的教训与成长。这正如《诗经》中所言：“知止而后有定，不知止而生死。”</w:t>
      </w:r>
      <w:r>
        <w:rPr>
          <w:sz w:val="32"/>
          <w:szCs w:val="32"/>
        </w:rPr>
        <w:t>&lt;/p&gt;&lt;p&gt;&lt;a href = "/doc/647361-</w:t>
      </w:r>
      <w:r>
        <w:rPr>
          <w:sz w:val="32"/>
          <w:szCs w:val="32"/>
        </w:rPr>
        <w:t>八重神子温柔抚慰精致乳液喂养旅行者</w:t>
      </w:r>
      <w:r>
        <w:rPr>
          <w:sz w:val="32"/>
          <w:szCs w:val="32"/>
        </w:rPr>
        <w:t>.doc" rel="alternate" download="647361-</w:t>
      </w:r>
      <w:r>
        <w:rPr>
          <w:sz w:val="32"/>
          <w:szCs w:val="32"/>
        </w:rPr>
        <w:t>八重神子温柔抚慰精致乳液喂养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