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被遗忘的学生隐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光遗忘的土地上，有一处地方，仿佛是学校中最不起眼的角落。</w:t>
      </w:r>
      <w:r>
        <w:rPr>
          <w:sz w:val="32"/>
          <w:szCs w:val="32"/>
        </w:rPr>
        <w:t>&lt;/p&gt;&lt;p&gt;&lt;img src="/static-img/wxGBct7ZihapVLDUvVxG5saxg5PjG4Fsm9lp25YrS8eQ_8A4lKRkMfeKBaJ0NzsD.jpg"&gt;&lt;/p&gt;&lt;p&gt;</w:t>
      </w:r>
      <w:r>
        <w:rPr>
          <w:sz w:val="32"/>
          <w:szCs w:val="32"/>
        </w:rPr>
        <w:t>这里没有鲜艳的广告牌，没有热闹的人流，只有寂静和阴影。它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顶层的一个小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课铃声响起，学生们纷纷涌向食堂、图书馆或者朋友之间，那些留在教室里的少数人也会迅速找个座位开始做作业。但是在这个小阳台上，却几乎从来不会有人停留。</w:t>
      </w:r>
      <w:r>
        <w:rPr>
          <w:sz w:val="32"/>
          <w:szCs w:val="32"/>
        </w:rPr>
        <w:t>&lt;/p&gt;&lt;p&gt;&lt;img src="/static-img/ZWhB22rW8k3KTGqh0NZpfsaxg5PjG4Fsm9lp25YrS8e4jiTiunILz6vOna8Nnvca4YF8cWIJKF1jw7p3NhU23d4-wn_Y7SWhV2AFSDXrGAs.jpg"&gt;&lt;/p&gt;&lt;p&gt;</w:t>
      </w:r>
      <w:r>
        <w:rPr>
          <w:sz w:val="32"/>
          <w:szCs w:val="32"/>
        </w:rPr>
        <w:t>问：这里为什么会如此荒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风景并不坏，它俯瞰着整个操场，可以看到运动员在跑步或打篮球的情景，但似乎这些都不能吸引任何人的注意力。</w:t>
      </w:r>
      <w:r>
        <w:rPr>
          <w:sz w:val="32"/>
          <w:szCs w:val="32"/>
        </w:rPr>
        <w:t>&lt;/p&gt;&lt;p&gt;&lt;img src="/static-img/67OOqruteMliPF1rxm0ZL8axg5PjG4Fsm9lp25YrS8e4jiTiunILz6vOna8Nnvca4YF8cWIJKF1jw7p3NhU23d4-wn_Y7SWhV2AFSDXrGAs.jpg"&gt;&lt;/p&gt;&lt;p&gt;</w:t>
      </w:r>
      <w:r>
        <w:rPr>
          <w:sz w:val="32"/>
          <w:szCs w:val="32"/>
        </w:rPr>
        <w:t>有时候，一两个好奇心强烈的小孩会偶尔探险到这里，他们可能是想逃离一下同伴们的喧嚣，或许他们也对这个无人区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阳台上的唯一装饰是一张破旧的地图，上面标记着校园内各个重要地点。地图旁边放着一个满是灰尘的小笔筒，这显然是一个已经失去使用多年的物品。</w:t>
      </w:r>
      <w:r>
        <w:rPr>
          <w:sz w:val="32"/>
          <w:szCs w:val="32"/>
        </w:rPr>
        <w:t>&lt;/p&gt;&lt;p&gt;&lt;img src="/static-img/Ui1DdPIZtbjCNk44K5b5xsaxg5PjG4Fsm9lp25YrS8e4jiTiunILz6vOna8Nnvca4YF8cWIJKF1jw7p3NhU23d4-wn_Y7SWhV2AFSDXrGAs.jpg"&gt;&lt;/p&gt;&lt;p&gt;</w:t>
      </w:r>
      <w:r>
        <w:rPr>
          <w:sz w:val="32"/>
          <w:szCs w:val="32"/>
        </w:rPr>
        <w:t>问：这是谁曾经用过？他们为何将自己的故事留在了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四季，每当天气转变时，阳台上的风景都会有所不同。春天的时候，是花朵绽放；夏天则是蝉鸣的声音回荡；秋天后来的枫叶红得像火焰一样燃烧；冬日里，则是雪花覆盖一切，让这片空旷的地方变得更加神秘而宁静。</w:t>
      </w:r>
      <w:r>
        <w:rPr>
          <w:sz w:val="32"/>
          <w:szCs w:val="32"/>
        </w:rPr>
        <w:t>&lt;/p&gt;&lt;p&gt;&lt;img src="/static-img/iOmpcnAG9ao8hotKT1xH2Maxg5PjG4Fsm9lp25YrS8e4jiTiunILz6vOna8Nnvca4YF8cWIJKF1jw7p3NhU23d4-wn_Y7SWhV2AFSDXrGAs.jpg"&gt;&lt;/p&gt;&lt;p&gt;</w:t>
      </w:r>
      <w:r>
        <w:rPr>
          <w:sz w:val="32"/>
          <w:szCs w:val="32"/>
        </w:rPr>
        <w:t>即使这样美丽的变化，也无法让人们驻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这片被遗忘的地方看起来格外迷人。那淡淡月光透过破碎云层洒落下来，将整个世界笼罩在一层柔软而又神秘的光芒之中。而那个小阳台，就像是学校深处的一个隐秘王国，不为人知，不为人见。</w:t>
      </w:r>
      <w:r>
        <w:rPr>
          <w:sz w:val="32"/>
          <w:szCs w:val="32"/>
        </w:rPr>
        <w:t>&lt;/p&gt;&lt;p&gt;&lt;a href = "/doc/647370-</w:t>
      </w:r>
      <w:r>
        <w:rPr>
          <w:sz w:val="32"/>
          <w:szCs w:val="32"/>
        </w:rPr>
        <w:t>校园角落的孤独被遗忘的学生隐秘之地</w:t>
      </w:r>
      <w:r>
        <w:rPr>
          <w:sz w:val="32"/>
          <w:szCs w:val="32"/>
        </w:rPr>
        <w:t>.doc" rel="alternate" download="647370-</w:t>
      </w:r>
      <w:r>
        <w:rPr>
          <w:sz w:val="32"/>
          <w:szCs w:val="32"/>
        </w:rPr>
        <w:t>校园角落的孤独被遗忘的学生隐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