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考场里的冰块挑战每次错误一题下面就淋上一滴凉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学校里的一群学生们正处于期中考试的紧张阶段。为了激发他们学习的热情和应对压力的方法，他们想出了一个独特的点子——“做错一题就往下面放冰块”这个小游戏。</w:t>
      </w:r>
      <w:r>
        <w:rPr>
          <w:sz w:val="32"/>
          <w:szCs w:val="32"/>
        </w:rPr>
        <w:t>&lt;/p&gt;&lt;p&gt;&lt;img src="/static-img/3IGT-scL2hejoJ3Q9EviNRhoXjuT6zE5XdtrEyHyVb3h4FEIAV6dsH2tr2rzBXdr.jpg"&gt;&lt;/p&gt;&lt;p&gt;</w:t>
      </w:r>
      <w:r>
        <w:rPr>
          <w:sz w:val="32"/>
          <w:szCs w:val="32"/>
        </w:rPr>
        <w:t>第一个学生坐到了最前面的位置，他紧张地翻开试卷，一道数学题目让他陷入了思考。突然，他做出了一次错误答案，但就在他准备接受失败的时候，旁边的一个同学轻轻地将一块小冰块放在他的桌子下面。他感到了一阵凉意，这不仅是因为那冰块，还因为他意识到，即使犯了错误，也有别人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学生被安排坐在第二位，她遇到了阅读理解这方面的问题。她认真地阅读，然后写下她的答案，但又开始犹豫是否正确。一旦她确认自己做错了，那旁边的小伙伴们就会迅速行动，将更多的冰块加入到水杯里，让她的饮料变得越来越冷。这既是一种惩罚也是一种奖励，因为这样的方式可以让大家保持清醒头脑，同时也能享受到即时的解压方式。</w:t>
      </w:r>
      <w:r>
        <w:rPr>
          <w:sz w:val="32"/>
          <w:szCs w:val="32"/>
        </w:rPr>
        <w:t>&lt;/p&gt;&lt;p&gt;&lt;img src="/static-img/9utzHcxIDvHPrhPfEHWAthhoXjuT6zE5XdtrEyHyVb3K0L1KxACPjBgZLxwoVK4-Wgyu88zcFweYmHiqw6VrYTSGKuiYhh4tDI2UiYNwW8k.png"&gt;&lt;/p&gt;&lt;p&gt;</w:t>
      </w:r>
      <w:r>
        <w:rPr>
          <w:sz w:val="32"/>
          <w:szCs w:val="32"/>
        </w:rPr>
        <w:t>第三个学生在英语听力部分出现了难关，他尝试着回忆那些模糊的声音和词汇，但是最后还是无法确定答案。当他承认自己的失误时，朋友们便开始倒入更多冷水，使得整个房间里的温度降低几度。这不仅帮助他们集中注意力，更重要的是它强调了团队合作精神，每当有人犯错，就会有更多的人伸出援手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学生在科学实验报告中遇到了技术问题，她努力调整仪器却仍然无法获得正确数据。在她承认自己需要重新设计实验方案后，小组成员们一起分析并提出建议，而那个放置冰块的人则用更大的气回答说：“只要我们共同努力，我们总能找到解决问题的办法。”这种积极向上的态度感染了整个班级，每个人都感觉到了进步与成长。</w:t>
      </w:r>
      <w:r>
        <w:rPr>
          <w:sz w:val="32"/>
          <w:szCs w:val="32"/>
        </w:rPr>
        <w:t>&lt;/p&gt;&lt;p&gt;&lt;img src="/static-img/Q7QrYRgw35aIYLGnIErsphhoXjuT6zE5XdtrEyHyVb3K0L1KxACPjBgZLxwoVK4-Wgyu88zcFweYmHiqw6VrYTSGKuiYhh4tDI2UiYNwW8k.png"&gt;&lt;/p&gt;&lt;p&gt;</w:t>
      </w:r>
      <w:r>
        <w:rPr>
          <w:sz w:val="32"/>
          <w:szCs w:val="32"/>
        </w:rPr>
        <w:t>第五个学生在写作部分花费了大量时间，却依旧没有达到满意的地步，当他决定接受批评并改进作品时，同学们便立即响应，将所有剩下的冷饮送上了台阶。这样的行为既是对他的肯定也是对未来潜力的展望，它提醒我们，即使是在困难或挫折面前，只要勇敢地迈出一步，就可能发现新的可能性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班同学齐聚大厅庆祝完期末考试结束之后，他们围坐在一起分享彼此之间的情感支持与智慧传递。在这个过程中，“做错一题就往下面放冰块”的游戏不再只是简单的一场闹剧，而是变成了一个深刻而有意义的心灵互动体验，它教会他们如何从失败中吸取经验教训，以及如何通过团结协作克服生活中的各种挑战。</w:t>
      </w:r>
      <w:r>
        <w:rPr>
          <w:sz w:val="32"/>
          <w:szCs w:val="32"/>
        </w:rPr>
        <w:t>&lt;/p&gt;&lt;p&gt;&lt;img src="/static-img/juGjcix39SUSVHO-qZIUbhhoXjuT6zE5XdtrEyHyVb3K0L1KxACPjBgZLxwoVK4-Wgyu88zcFweYmHiqw6VrYTSGKuiYhh4tDI2UiYNwW8k.png"&gt;&lt;/p&gt;&lt;p&gt;&lt;a href = "/doc/647379-</w:t>
      </w:r>
      <w:r>
        <w:rPr>
          <w:sz w:val="32"/>
          <w:szCs w:val="32"/>
        </w:rPr>
        <w:t>夏日考场里的冰块挑战每次错误一题下面就淋上一滴凉意</w:t>
      </w:r>
      <w:r>
        <w:rPr>
          <w:sz w:val="32"/>
          <w:szCs w:val="32"/>
        </w:rPr>
        <w:t>.doc" rel="alternate" download="647379-</w:t>
      </w:r>
      <w:r>
        <w:rPr>
          <w:sz w:val="32"/>
          <w:szCs w:val="32"/>
        </w:rPr>
        <w:t>夏日考场里的冰块挑战每次错误一题下面就淋上一滴凉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