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的守护者与孤独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个夜晚，月亮总是静默地守护着我们，它以其温柔的光芒，照亮了人们的心房。然而，如果月亮不再抱你，那么这个世界将会变得多么寂寞和冷酷。</w:t>
      </w:r>
      <w:r>
        <w:rPr>
          <w:sz w:val="32"/>
          <w:szCs w:val="32"/>
        </w:rPr>
        <w:t>&lt;/p&gt;&lt;p&gt;&lt;img src="/static-img/t67X1_NubU7hVyHINmpAIGVZ1xRGMukBlDZvMXZYxIxGQq85ueSAM_syxKnvvjQj.png"&gt;&lt;/p&gt;&lt;p&gt;</w:t>
      </w:r>
      <w:r>
        <w:rPr>
          <w:sz w:val="32"/>
          <w:szCs w:val="32"/>
        </w:rPr>
        <w:t>首先，没有月亮，我们失去了一个依靠。在漫长的人生旅途中，每个人都有自己的一份孤独，而这份孤独可以被月亮的存在缓解。它不仅仅是一个天体，更是一个精神上的庇护所，让人们感受到不是完全独立，是在宇宙中有一片属于自己的天地。如果没有了这样的力量支持，那些内心深处的小小愿望和梦想可能就会因为缺少方向而迷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没有月亮，我们失去了诗意的情感表达。诗人、画家、音乐家们常常借助于月光来激发灵感，将那些无法言说的情绪通过艺术形式展现出来。如果没有了那轮明净如洗的圆盘，那些情感也许就只能停留在沉默之中，不得以流露。这对于那些需要艺术来抒发情感的人来说，无疑是一种巨大的损失。</w:t>
      </w:r>
      <w:r>
        <w:rPr>
          <w:sz w:val="32"/>
          <w:szCs w:val="32"/>
        </w:rPr>
        <w:t>&lt;/p&gt;&lt;p&gt;&lt;img src="/static-img/RqMELXqRJHmAVbKc6kYOPmVZ1xRGMukBlDZvMXZYxIwzR478W9ALkThoj0OWz59HdzqY6pgzArF1EqA4tCRNVkVq4f5xWbn3sHgKM_GKqM4.jpg"&gt;&lt;/p&gt;&lt;p&gt;</w:t>
      </w:r>
      <w:r>
        <w:rPr>
          <w:sz w:val="32"/>
          <w:szCs w:val="32"/>
        </w:rPr>
        <w:t>再者，没有月亮，我们丢失了一种时间概念。在古代文化中，农历就与农事活动紧密相关，新年的开始往往与春分或秋分相联系，这些节气通常伴随着满天星辰或者清晰可见的新月。而现代社会虽然采用了公元纪年，但人类对时间仍然有着深刻的情感认知，与自然界保持某种程度上的同步。如果连这些传统习俗都不能继续沿袭，那我们的生活必将显得更加单调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没有 月亮，我们缺少了一种科学探索的动力。作为地球上最容易观察到的行星之一， 月亮一直是许多科研项目中的重要对象，它对于太阳系内部结构、重力作用以及其他行星轨道等方面都提供了宝贵资料。不论是在物理学还是在地球科学领域，都无法避免利用到对 月亮进行研究的情况。而如果这种可能性消失了，那人类对宇宙未知领域了解也将大打折扣。</w:t>
      </w:r>
      <w:r>
        <w:rPr>
          <w:sz w:val="32"/>
          <w:szCs w:val="32"/>
        </w:rPr>
        <w:t>&lt;/p&gt;&lt;p&gt;&lt;img src="/static-img/Y_RjyLNr-ItSBFtX_UzpBWVZ1xRGMukBlDZvMXZYxIwzR478W9ALkThoj0OWz59HdzqY6pgzArF1EqA4tCRNVkVq4f5xWbn3sHgKM_GKqM4.png"&gt;&lt;/p&gt;&lt;p&gt;</w:t>
      </w:r>
      <w:r>
        <w:rPr>
          <w:sz w:val="32"/>
          <w:szCs w:val="32"/>
        </w:rPr>
        <w:t>最后，没有 月亮，我们错过了一段历史记忆。从远古时代直到近现代科技发展，一直有人类用眼睛去凝视那轮静谧的大灯塔，用心去记录下每一次新的发现和探索。但当一段历史结束时，其意义往往更值得我们珍惜，因为它承载着我们前进道路上的所有经历。当这一切都被遗忘时，只剩下空虚和怀旧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 月不再抱你，那么这个世界便会变成另一种模样——既美丽又残酷，也温暖又寒冷。这是一个充满变化但同时又充满挑战的地方，在这里，每个人都必须找到自己生命中的意义，并且勇敢地面对即将到来的未来。</w:t>
      </w:r>
      <w:r>
        <w:rPr>
          <w:sz w:val="32"/>
          <w:szCs w:val="32"/>
        </w:rPr>
        <w:t>&lt;/p&gt;&lt;p&gt;&lt;img src="/static-img/xrbuf-OvOTdkuvbXAhat9WVZ1xRGMukBlDZvMXZYxIwzR478W9ALkThoj0OWz59HdzqY6pgzArF1EqA4tCRNVkVq4f5xWbn3sHgKM_GKqM4.jpg"&gt;&lt;/p&gt;&lt;p&gt;&lt;a href = "/doc/647390-</w:t>
      </w:r>
      <w:r>
        <w:rPr>
          <w:sz w:val="32"/>
          <w:szCs w:val="32"/>
        </w:rPr>
        <w:t>夜空的守护者与孤独的拥抱</w:t>
      </w:r>
      <w:r>
        <w:rPr>
          <w:sz w:val="32"/>
          <w:szCs w:val="32"/>
        </w:rPr>
        <w:t>.doc" rel="alternate" download="647390-</w:t>
      </w:r>
      <w:r>
        <w:rPr>
          <w:sz w:val="32"/>
          <w:szCs w:val="32"/>
        </w:rPr>
        <w:t>夜空的守护者与孤独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