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眼中的一缕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一缕温暖</w:t>
      </w:r>
      <w:r>
        <w:rPr>
          <w:sz w:val="32"/>
          <w:szCs w:val="32"/>
        </w:rPr>
        <w:t>&lt;/p&gt;&lt;p&gt;&lt;img src="/static-img/b_dqjhEQ6qzQEsPyu75FmFZX8iZJAuV-sm_osU4aQbH_xHHA0ZNjC7Ar9JRQ0F0s.jpg"&gt;&lt;/p&gt;&lt;p&gt;</w:t>
      </w:r>
      <w:r>
        <w:rPr>
          <w:sz w:val="32"/>
          <w:szCs w:val="32"/>
        </w:rPr>
        <w:t>记得那年春天，我和朋友去郊外散步。那时候的阳光仿佛是从云端轻轻滴落，洒在我们身上带来一股清新的气息。阳光穿透了树梢，一束一束地洒在我们的脸上，每一次触碰都像是在用最柔软的手指抚摸着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每一点点阳光都是宝贵的，它们不仅能照亮我们的视线，更重要的是，它们能够融化心中的冰冷，让人感受到生命的温暖。我开始注意周围的小事，发现了一厘米的一厘米，一寸寸、一分分地构成这片蓝天白云间的美好。</w:t>
      </w:r>
      <w:r>
        <w:rPr>
          <w:sz w:val="32"/>
          <w:szCs w:val="32"/>
        </w:rPr>
        <w:t>&lt;/p&gt;&lt;p&gt;&lt;img src="/static-img/LMF3YplRK1Iv96DYEPzloFZX8iZJAuV-sm_osU4aQbH6X-rTqkefiQHLEVXaGoJi1h_8rfaxxVHl0qyVuKk5VEp1v5sYttOYe6zke5r5dmwiPqU7F3n3It2SBGm9zLzB2thg3ARbLHzlceFVWKTSaorX4wFgnQ-HGfUp1oCsAY8.jpg"&gt;&lt;/p&gt;&lt;p&gt;</w:t>
      </w:r>
      <w:r>
        <w:rPr>
          <w:sz w:val="32"/>
          <w:szCs w:val="32"/>
        </w:rPr>
        <w:t>就像是那次漫步，我们并没有远足，但却收获了无价。因为在那个瞬间，那一厘米的阳光，就好像是大自然赋予给我的礼物，是我内心深处所渴望的宁静与安慰。在日常忙碌和压力之下，那些小小而又微妙的情感，就是我坚持前行、面对生活挑战时所依靠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忆起那个春日，我就会想起那些微不足道但又令人难忘的小瞬间。它们如同星辰一般璀璨，却也那么低调，只要你愿意去寻找，就会找到自己心中永恒不变的“一厘米”的力量。这就是生活——充满可能性的故事，而每一个故事，无论大小，都值得被珍惜，被记录，在我们的心里留下永恒印记。</w:t>
      </w:r>
      <w:r>
        <w:rPr>
          <w:sz w:val="32"/>
          <w:szCs w:val="32"/>
        </w:rPr>
        <w:t>&lt;/p&gt;&lt;p&gt;&lt;img src="/static-img/Nuonlsccvctv-nF0qed_FVZX8iZJAuV-sm_osU4aQbH6X-rTqkefiQHLEVXaGoJi1h_8rfaxxVHl0qyVuKk5VEp1v5sYttOYe6zke5r5dmwiPqU7F3n3It2SBGm9zLzB2thg3ARbLHzlceFVWKTSaorX4wFgnQ-HGfUp1oCsAY8.jpg"&gt;&lt;/p&gt;&lt;p&gt;&lt;a href = "/doc/647415-</w:t>
      </w:r>
      <w:r>
        <w:rPr>
          <w:sz w:val="32"/>
          <w:szCs w:val="32"/>
        </w:rPr>
        <w:t>一厘米的阳光我眼中的一缕温暖</w:t>
      </w:r>
      <w:r>
        <w:rPr>
          <w:sz w:val="32"/>
          <w:szCs w:val="32"/>
        </w:rPr>
        <w:t>.doc" rel="alternate" download="647415-</w:t>
      </w:r>
      <w:r>
        <w:rPr>
          <w:sz w:val="32"/>
          <w:szCs w:val="32"/>
        </w:rPr>
        <w:t>一厘米的阳光我眼中的一缕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