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娱乐圈背后的真相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黑暗面</w:t>
      </w:r>
      <w:r>
        <w:rPr>
          <w:sz w:val="32"/>
          <w:szCs w:val="32"/>
        </w:rPr>
        <w:t>&lt;/p&gt;&lt;p&gt;&lt;img src="/static-img/O0y5tU2dRanlUOnEMyvX3eLMOdms1sXRGv5lG6PF_ERehKLyBjYOFo5pJuJyYwBd.jpg"&gt;&lt;/p&gt;&lt;p&gt;</w:t>
      </w:r>
      <w:r>
        <w:rPr>
          <w:sz w:val="32"/>
          <w:szCs w:val="32"/>
        </w:rPr>
        <w:t>在娱乐圈中，成功往往伴随着无数个隐秘的故事。有的人通过各种手段争取到机会，而有些人则被不可预知的力量所淘汰。在这个充满竞争和欲望的地方，每个人都可能成为下一个风暴中心。然而，这些故事并不是每个人都能亲眼见识到的，因为它们通常隐藏在公众视野之外。</w:t>
      </w:r>
      <w:r>
        <w:rPr>
          <w:sz w:val="32"/>
          <w:szCs w:val="32"/>
        </w:rPr>
        <w:t>&lt;/p&gt;&lt;p&gt;421PDF</w:t>
      </w:r>
      <w:r>
        <w:rPr>
          <w:sz w:val="32"/>
          <w:szCs w:val="32"/>
        </w:rPr>
        <w:t>百度云中的数据宝藏</w:t>
      </w:r>
      <w:r>
        <w:rPr>
          <w:sz w:val="32"/>
          <w:szCs w:val="32"/>
        </w:rPr>
        <w:t>&lt;/p&gt;&lt;p&gt;&lt;img src="/static-img/33GFQcNoeImL820Kh6CgBuLMOdms1sXRGv5lG6PF_ES5R72DezqOPQ1RIXboLvqfOxN8bg2Hwt7tTFqz1wA5r_Ag2z2p2c8BVH5ODUmuYSD0j4VeqiCCj59WFStEC94Xmzx6z09o0ljKUCqQ0dWn7g.jpg"&gt;&lt;/p&gt;&lt;p&gt;</w:t>
      </w:r>
      <w:r>
        <w:rPr>
          <w:sz w:val="32"/>
          <w:szCs w:val="32"/>
        </w:rPr>
        <w:t>对于那些对娱乐圈深感好奇或想要更深入了解其运作规律的人来说，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提供了一种可能性。这里汇集了大量关于娱乐界的报告、分析以及未经公布的信息。这些资料不仅可以帮助我们理解行业内的一些现象，还能揭示一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新闻与媒体操纵</w:t>
      </w:r>
      <w:r>
        <w:rPr>
          <w:sz w:val="32"/>
          <w:szCs w:val="32"/>
        </w:rPr>
        <w:t>&lt;/p&gt;&lt;p&gt;&lt;img src="/static-img/etjODJjRsAtfOHCdhAHRDuLMOdms1sXRGv5lG6PF_ES5R72DezqOPQ1RIXboLvqfOxN8bg2Hwt7tTFqz1wA5r_Ag2z2p2c8BVH5ODUmuYSD0j4VeqiCCj59WFStEC94Xmzx6z09o0ljKUCqQ0dWn7g.jpg"&gt;&lt;/p&gt;&lt;p&gt;</w:t>
      </w:r>
      <w:r>
        <w:rPr>
          <w:sz w:val="32"/>
          <w:szCs w:val="32"/>
        </w:rPr>
        <w:t>媒体是塑造公共意见和影响舆论的一个重要工具，它们能够决定哪个消息会被广泛报道，以及如何报道。这也意味着娱乐新闻并不总是反映了事实，而更多地反映了传媒机构自己的利益和偏好。通过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，我们可以找到有关媒体操纵行为的证据，从而更全面地理解这些事件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背后的团队与管理公司</w:t>
      </w:r>
      <w:r>
        <w:rPr>
          <w:sz w:val="32"/>
          <w:szCs w:val="32"/>
        </w:rPr>
        <w:t>&lt;/p&gt;&lt;p&gt;&lt;img src="/static-img/ZOhYE9r8bSkSCp0k0IqosuLMOdms1sXRGv5lG6PF_ES5R72DezqOPQ1RIXboLvqfOxN8bg2Hwt7tTFqz1wA5r_Ag2z2p2c8BVH5ODUmuYSD0j4VeqiCCj59WFStEC94Xmzx6z09o0ljKUCqQ0dWn7g.jpg"&gt;&lt;/p&gt;&lt;p&gt;</w:t>
      </w:r>
      <w:r>
        <w:rPr>
          <w:sz w:val="32"/>
          <w:szCs w:val="32"/>
        </w:rPr>
        <w:t>明星往往不是独立存在，他们常常依赖于强大的团队来维护他们的地位及商业利益。而这其中，有些团队甚至拥有控制明星言行举止的大权。当我们透过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看到这些后台操作时，就能更加清楚地认识到，在这个光鲜亮丽表面的背后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曝光与隐私保护问题</w:t>
      </w:r>
      <w:r>
        <w:rPr>
          <w:sz w:val="32"/>
          <w:szCs w:val="32"/>
        </w:rPr>
        <w:t>&lt;/p&gt;&lt;p&gt;&lt;img src="/static-img/oF1Z8IbSp6CV8sK3ORDVUeLMOdms1sXRGv5lG6PF_ES5R72DezqOPQ1RIXboLvqfOxN8bg2Hwt7tTFqz1wA5r_Ag2z2p2c8BVH5ODUmuYSD0j4VeqiCCj59WFStEC94Xmzx6z09o0ljKUCqQ0dWn7g.jpeg"&gt;&lt;/p&gt;&lt;p&gt;</w:t>
      </w:r>
      <w:r>
        <w:rPr>
          <w:sz w:val="32"/>
          <w:szCs w:val="32"/>
        </w:rPr>
        <w:t>随着社会对明星私生活越来越关注，隐私保护成为了一个棘手的问题。不少涉及明星个人生活的小道消息都会出现在</w:t>
      </w:r>
      <w:r>
        <w:rPr>
          <w:sz w:val="32"/>
          <w:szCs w:val="32"/>
        </w:rPr>
        <w:t>21PFD</w:t>
      </w:r>
      <w:r>
        <w:rPr>
          <w:sz w:val="32"/>
          <w:szCs w:val="32"/>
        </w:rPr>
        <w:t>百度云上，但这样的做法是否侵犯了艺人的合法权益？当这样的事情频繁发生时，我们必须思考在追求信息自由分享的同时，又该如何平衡个人的隐私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未来娱乐产业发展趋势进行预测变得尤为重要。在阅读相关资料时，我们发现许多新兴技术，如虚拟现实、人工智能等正在逐步融入行业，为观众带来了全新的体验。此外，消费者对于内容质量和诚信性的要求也日渐提升，这将推动整个行业向更加健康、专业化方向转变。通过持续学习和研究，这些趋势对我们的未来产生积极影响，也为我们提供了解决问题、新创造价值的手段。</w:t>
      </w:r>
      <w:r>
        <w:rPr>
          <w:sz w:val="32"/>
          <w:szCs w:val="32"/>
        </w:rPr>
        <w:t>&lt;/p&gt;&lt;p&gt;&lt;a href = "/doc/647461-</w:t>
      </w:r>
      <w:r>
        <w:rPr>
          <w:sz w:val="32"/>
          <w:szCs w:val="32"/>
        </w:rPr>
        <w:t>探秘娱乐圈背后的真相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.doc" rel="alternate" download="647461-</w:t>
      </w:r>
      <w:r>
        <w:rPr>
          <w:sz w:val="32"/>
          <w:szCs w:val="32"/>
        </w:rPr>
        <w:t>探秘娱乐圈背后的真相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