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沉思与反思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月光透过窗户洒落，照亮了桌上的灯笼。它不是普通的灯笼，而是一盏怀旧的心灵灯塔。在这个今夕何夕，我们不仅要思考过去，也要预见未来。</w:t>
      </w:r>
      <w:r>
        <w:rPr>
          <w:sz w:val="32"/>
          <w:szCs w:val="32"/>
        </w:rPr>
        <w:t>&lt;/p&gt;&lt;p&gt;&lt;img src="/static-img/oIN_2KfReUUJuLEL57dvIp3ZcCfKQFHiaumf96mVCg5lZOC_Girpaji6HZ58KV-F.png"&gt;&lt;/p&gt;&lt;p&gt;</w:t>
      </w:r>
      <w:r>
        <w:rPr>
          <w:sz w:val="32"/>
          <w:szCs w:val="32"/>
        </w:rPr>
        <w:t>岁月如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匆匆而过，每个今夕都像是一个新的起点。我们回顾往昔，无数个今夕成就了今天的我。我想起那些曾经努力奋斗的日子，那些无尽的希望和梦想，如同星辰般璀璨。每一个今夕都是历史的一部分，是人生旅途中的一个里程碑。</w:t>
      </w:r>
      <w:r>
        <w:rPr>
          <w:sz w:val="32"/>
          <w:szCs w:val="32"/>
        </w:rPr>
        <w:t>&lt;/p&gt;&lt;p&gt;&lt;img src="/static-img/b539xA2fJ5g1vyeFl9TPQZ3ZcCfKQFHiaumf96mVCg57O6HgUVgYINXDVgaDvPHty8Ky3khS-vFCGvdEPeuUyA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夕是记忆与期待交织的地方。在这片宁静之中，我为自己的选择、我的失误、我的爱恋感到复杂的情绪涌动。这不仅是对过去自我审视，更是在心灵深处寻找答案，为即将到来的明天做好准备。</w:t>
      </w:r>
      <w:r>
        <w:rPr>
          <w:sz w:val="32"/>
          <w:szCs w:val="32"/>
        </w:rPr>
        <w:t>&lt;/p&gt;&lt;p&gt;&lt;img src="/static-img/xrX-DGchLTvgE4RtHJaYf53ZcCfKQFHiaumf96mVCg57O6HgUVgYINXDVgaDvPHty8Ky3khS-vFCGvdEPeuUyA.png"&gt;&lt;/p&gt;&lt;p&gt;</w:t>
      </w:r>
      <w:r>
        <w:rPr>
          <w:sz w:val="32"/>
          <w:szCs w:val="32"/>
        </w:rPr>
        <w:t>智慧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沉思中，我们学会从失败中汲取经验，从成功中学会珍惜。此刻，我站在生活的大河边，看着水流不息，这条河让我体会到了时间与空间相互穿梭的哲理，每一次回望，都能在心底种下更多智慧。</w:t>
      </w:r>
      <w:r>
        <w:rPr>
          <w:sz w:val="32"/>
          <w:szCs w:val="32"/>
        </w:rPr>
        <w:t>&lt;/p&gt;&lt;p&gt;&lt;img src="/static-img/8UjGXsxLGM3yccivlsFNRp3ZcCfKQFHiaumf96mVCg57O6HgUVgYINXDVgaDvPHty8Ky3khS-vFCGvdEPeuUyA.png"&gt;&lt;/p&gt;&lt;p&gt;</w:t>
      </w:r>
      <w:r>
        <w:rPr>
          <w:sz w:val="32"/>
          <w:szCs w:val="32"/>
        </w:rPr>
        <w:t>命运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之夜，让我深刻认识到命运不可抗拒，它主宰着我们的道路，但同时也给予了我们选择自由。今夜，我决定接受并拥抱未知，因为每一步迈出，都可能开启新的篇章，展现出不同的风景线。</w:t>
      </w:r>
      <w:r>
        <w:rPr>
          <w:sz w:val="32"/>
          <w:szCs w:val="32"/>
        </w:rPr>
        <w:t>&lt;/p&gt;&lt;p&gt;&lt;img src="/static-img/rLCxB6yvXUENNskt6q5Tl53ZcCfKQFHiaumf96mVCg57O6HgUVgYINXDVgaDvPHty8Ky3khS-vFCGvdEPeuUyA.png"&gt;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宁静无声的时刻，我发现了一种平静——一种超越烦恼和忧虑的心态。我明白，在生命短暂且多变的情况下，只有保持内心平和才能迎接前方所有可能出现的问题和挑战，以坚定的信念面对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，让我更加清晰地看到自己的位置，以及自己想要达到的目标。我知道，不论怎样，总有一条路可以走，一次机会可以抓住。一切都会因现在这一刻开始改变，因为这是一个新的开始，是一段全新旅程。</w:t>
      </w:r>
      <w:r>
        <w:rPr>
          <w:sz w:val="32"/>
          <w:szCs w:val="32"/>
        </w:rPr>
        <w:t>&lt;/p&gt;&lt;p&gt;&lt;a href = "/doc/647471-</w:t>
      </w:r>
      <w:r>
        <w:rPr>
          <w:sz w:val="32"/>
          <w:szCs w:val="32"/>
        </w:rPr>
        <w:t>今夕何夕沉思与反思的夜晚</w:t>
      </w:r>
      <w:r>
        <w:rPr>
          <w:sz w:val="32"/>
          <w:szCs w:val="32"/>
        </w:rPr>
        <w:t>.doc" rel="alternate" download="647471-</w:t>
      </w:r>
      <w:r>
        <w:rPr>
          <w:sz w:val="32"/>
          <w:szCs w:val="32"/>
        </w:rPr>
        <w:t>今夕何夕沉思与反思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