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题错一次黄关于学长在考试中错误解答一次后被老师点名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人生的某个阶段，特别是在学校的日子里，每个人都有过被点名的经历。这些经历，无论是欢乐还是痛苦，都成为了我们记忆中不可磨灭的一部分。在这个故事里，我们要讲述的是一个学长，他因为一道简单的问题而错失了一次难得的机会。</w:t>
      </w:r>
      <w:r>
        <w:rPr>
          <w:sz w:val="32"/>
          <w:szCs w:val="32"/>
        </w:rPr>
        <w:t>&lt;/p&gt;&lt;p&gt;&lt;img src="/static-img/BYH-4iFzQqXjt6YxYN2-eLZ05AGhN8X8xBNQ83rO2YsDGLq8_ES6dnzLSBUl9IlW.jpg"&gt;&lt;/p&gt;&lt;p&gt;</w:t>
      </w:r>
      <w:r>
        <w:rPr>
          <w:sz w:val="32"/>
          <w:szCs w:val="32"/>
        </w:rPr>
        <w:t>为什么学长会因为一题错一次就遭遇</w:t>
      </w:r>
      <w:r>
        <w:rPr>
          <w:sz w:val="32"/>
          <w:szCs w:val="32"/>
        </w:rPr>
        <w:t>C</w:t>
      </w:r>
      <w:r>
        <w:rPr>
          <w:sz w:val="32"/>
          <w:szCs w:val="32"/>
        </w:rPr>
        <w:t>一次黄？</w:t>
      </w:r>
      <w:r>
        <w:rPr>
          <w:sz w:val="32"/>
          <w:szCs w:val="32"/>
        </w:rPr>
        <w:t>&lt;/p&gt;&lt;p&gt;</w:t>
      </w:r>
      <w:r>
        <w:rPr>
          <w:sz w:val="32"/>
          <w:szCs w:val="32"/>
        </w:rPr>
        <w:t>首先，让我们来回顾一下那个清晨。天还没亮，教室内却已经充满了紧张和期待。考试即将开始，而每个学生的心跳都在加速。这是一个决定一切的时刻，因为这可能是他们努力学习的一个重要测试。</w:t>
      </w:r>
      <w:r>
        <w:rPr>
          <w:sz w:val="32"/>
          <w:szCs w:val="32"/>
        </w:rPr>
        <w:t>&lt;/p&gt;&lt;p&gt;&lt;img src="/static-img/jx5cD-PnBca0kAlgSTmoXrZ05AGhN8X8xBNQ83rO2YsgUeGfd8ZcXg15WagGYwNnP3pTLYkeJdvAvvpt93mfFwJ0sYdB7GSX3DmfCr9FGncGdL-BADUYT4Y8PRMuVz5KJpoyKDo0ChZNCpWRvOxCAA.jpg"&gt;&lt;/p&gt;&lt;p&gt;</w:t>
      </w:r>
      <w:r>
        <w:rPr>
          <w:sz w:val="32"/>
          <w:szCs w:val="32"/>
        </w:rPr>
        <w:t>当老师宣布开始考试的时候，时间仿佛凝固了。每个人都沉浸在自己的世界里，只有偶尔听到周围人的笔尖划过试卷的声音。一切都是那么静默，但又那么紧张。当钟声响起，它提醒着大家时间不多了，这也意味着错误更容易发生。</w:t>
      </w:r>
      <w:r>
        <w:rPr>
          <w:sz w:val="32"/>
          <w:szCs w:val="32"/>
        </w:rPr>
        <w:t>&lt;/p&gt;&lt;p&gt;</w:t>
      </w:r>
      <w:r>
        <w:rPr>
          <w:sz w:val="32"/>
          <w:szCs w:val="32"/>
        </w:rPr>
        <w:t>就在这个紧要关头，一道看似简单的问题出现在答案纸上：“水流速度越快，其能量密度越</w:t>
      </w:r>
      <w:r>
        <w:rPr>
          <w:sz w:val="32"/>
          <w:szCs w:val="32"/>
        </w:rPr>
        <w:t>________</w:t>
      </w:r>
      <w:r>
        <w:rPr>
          <w:sz w:val="32"/>
          <w:szCs w:val="32"/>
        </w:rPr>
        <w:t>。”很多人以为这是一个简单问题，不经意间，就轻易地选择了“</w:t>
      </w:r>
      <w:r>
        <w:rPr>
          <w:sz w:val="32"/>
          <w:szCs w:val="32"/>
        </w:rPr>
        <w:t>B”——</w:t>
      </w:r>
      <w:r>
        <w:rPr>
          <w:sz w:val="32"/>
          <w:szCs w:val="32"/>
        </w:rPr>
        <w:t>正确答案。但我们的学长并没有这么幸运。他陷入了思考，然后下意识地选中了一旁的小字——“</w:t>
      </w:r>
      <w:r>
        <w:rPr>
          <w:sz w:val="32"/>
          <w:szCs w:val="32"/>
        </w:rPr>
        <w:t>C”</w:t>
      </w:r>
      <w:r>
        <w:rPr>
          <w:sz w:val="32"/>
          <w:szCs w:val="32"/>
        </w:rPr>
        <w:t>，错误答案：能量密度越低。</w:t>
      </w:r>
      <w:r>
        <w:rPr>
          <w:sz w:val="32"/>
          <w:szCs w:val="32"/>
        </w:rPr>
        <w:t>&lt;/p&gt;&lt;p&gt;&lt;img src="/static-img/fJHZhRwopcDkBqray265lrZ05AGhN8X8xBNQ83rO2YsgUeGfd8ZcXg15WagGYwNnP3pTLYkeJdvAvvpt93mfFwJ0sYdB7GSX3DmfCr9FGncGdL-BADUYT4Y8PRMuVz5KJpoyKDo0ChZNCpWRvOxCAA.jpg"&gt;&lt;/p&gt;&lt;p&gt;</w:t>
      </w:r>
      <w:r>
        <w:rPr>
          <w:sz w:val="32"/>
          <w:szCs w:val="32"/>
        </w:rPr>
        <w:t>随着答题卡上的最后一份结果被收走，那些对自己感到无比绝望的人们纷纷抬起头，看向黑板上那熟悉的名字——他的名字。当他看到自己的名字后，他的心就像石一样沉重，无法再继续前进。他知道自己犯错了，而且不是小错误，是那种让你心碎的事情：做错一题学长就</w:t>
      </w:r>
      <w:r>
        <w:rPr>
          <w:sz w:val="32"/>
          <w:szCs w:val="32"/>
        </w:rPr>
        <w:t>C</w:t>
      </w:r>
      <w:r>
        <w:rPr>
          <w:sz w:val="32"/>
          <w:szCs w:val="32"/>
        </w:rPr>
        <w:t>一次黄。</w:t>
      </w:r>
      <w:r>
        <w:rPr>
          <w:sz w:val="32"/>
          <w:szCs w:val="32"/>
        </w:rPr>
        <w:t>&lt;/p&gt;&lt;p&gt;</w:t>
      </w:r>
      <w:r>
        <w:rPr>
          <w:sz w:val="32"/>
          <w:szCs w:val="32"/>
        </w:rPr>
        <w:t>之后的一段时间里，所有的人都尽力回避他，因为他们不知道该如何面对这种尴尬。而他，则独自一人，在角落里默默承受着所有人的眼光和指责。那是一个非常漫长且痛苦的过程，但最终，他学会了从失败中吸取教训，并且变得更加坚强、更加谨慎。</w:t>
      </w:r>
      <w:r>
        <w:rPr>
          <w:sz w:val="32"/>
          <w:szCs w:val="32"/>
        </w:rPr>
        <w:t>&lt;/p&gt;&lt;p&gt;&lt;img src="/static-img/9JB2ZjB1VzGx7r5zHASZ47Z05AGhN8X8xBNQ83rO2YsgUeGfd8ZcXg15WagGYwNnP3pTLYkeJdvAvvpt93mfFwJ0sYdB7GSX3DmfCr9FGncGdL-BADUYT4Y8PRMuVz5KJpoyKDo0ChZNCpWRvOxCAA.jpg"&gt;&lt;/p&gt;&lt;p&gt;</w:t>
      </w:r>
      <w:r>
        <w:rPr>
          <w:sz w:val="32"/>
          <w:szCs w:val="32"/>
        </w:rPr>
        <w:t>今天，当我回想起那些年，我才明白，那时候我所经历的一切都是成长的一部分。我也希望我的故事能够激励那些处于同样困境中的朋友们：不要因为一次失败而放弃，更不要因为一点点挫折而放弃追求梦想。你可以重新站起来，你可以再次尝试，你一定能够克服一切困难，最终达到成功之巅。</w:t>
      </w:r>
      <w:r>
        <w:rPr>
          <w:sz w:val="32"/>
          <w:szCs w:val="32"/>
        </w:rPr>
        <w:t>&lt;/p&gt;&lt;p&gt;&lt;a href = "/doc/647477-</w:t>
      </w:r>
      <w:r>
        <w:rPr>
          <w:sz w:val="32"/>
          <w:szCs w:val="32"/>
        </w:rPr>
        <w:t>学长一题错一次黄关于学长在考试中错误解答一次后被老师点名的故事</w:t>
      </w:r>
      <w:r>
        <w:rPr>
          <w:sz w:val="32"/>
          <w:szCs w:val="32"/>
        </w:rPr>
        <w:t>.doc" rel="alternate" download="647477-</w:t>
      </w:r>
      <w:r>
        <w:rPr>
          <w:sz w:val="32"/>
          <w:szCs w:val="32"/>
        </w:rPr>
        <w:t>学长一题错一次黄关于学长在考试中错误解答一次后被老师点名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