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禁令下的地下贸易仙界走私大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世界里，走私一直是不可避免的一部分。尤其是在那些遥远的角落，某些个体利用着灰色地带的空隙，为自己积累了不菲的财富。这些人被称为“仙界走私大鳄”，他们以智谋和勇气著称。</w:t>
      </w:r>
      <w:r>
        <w:rPr>
          <w:sz w:val="32"/>
          <w:szCs w:val="32"/>
        </w:rPr>
        <w:t>&lt;/p&gt;&lt;p&gt;&lt;img src="/static-img/FaimuPqzviZObqGjw3ffVqDPqt2L_Y2t45lzlTC2NeU.jpg"&gt;&lt;/p&gt;&lt;p&gt;</w:t>
      </w:r>
      <w:r>
        <w:rPr>
          <w:sz w:val="32"/>
          <w:szCs w:val="32"/>
        </w:rPr>
        <w:t>《天界禁令下的地下贸易：仙界走私大鳄的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魔法的地方，走私并不仅仅是关于物品，而是一种对权力的追求。一位名叫叶风的小人物，就因为一次偶然的情缘，被卷入到了这场看似无底洞的大冒险之中。</w:t>
      </w:r>
      <w:r>
        <w:rPr>
          <w:sz w:val="32"/>
          <w:szCs w:val="32"/>
        </w:rPr>
        <w:t>&lt;/p&gt;&lt;p&gt;&lt;img src="/static-img/BH4aTb1ObXVWqNrZw6kZzjQCxi7vFFrnekH1VvpgBiw2gSHs5sfC6TjElD6AQMSXIfe4txdW43n4-7UEWz7bDw.jpg"&gt;&lt;/p&gt;&lt;p&gt;</w:t>
      </w:r>
      <w:r>
        <w:rPr>
          <w:sz w:val="32"/>
          <w:szCs w:val="32"/>
        </w:rPr>
        <w:t>叶风原本只是一个小镇上的药剂师，他有着一种独特的手法能制作出更有效、更珍贵的地灵草。但由于地灵草在仙界极为稀缺，因此价格也异常昂贵。在一次偶遇中，一位身穿黑衣的人向他提出了一笔交易——将他的手艺用于走私地灵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违反天界禁令的事情，但面对巨大的利益和未来的不确定性，叶风最终选择了加入这一行列。他开始从小规模做起，将自己的药剂技术应用于生产假的地灵草，并且巧妙地将它们运送到需要的人手中。</w:t>
      </w:r>
      <w:r>
        <w:rPr>
          <w:sz w:val="32"/>
          <w:szCs w:val="32"/>
        </w:rPr>
        <w:t>&lt;/p&gt;&lt;p&gt;&lt;img src="/static-img/pTmt-7XsbB8N-9DDma2zyDQCxi7vFFrnekH1VvpgBiw2gSHs5sfC6TjElD6AQMSXIfe4txdW43n4-7UEWz7bDw.jpg"&gt;&lt;/p&gt;&lt;p&gt;</w:t>
      </w:r>
      <w:r>
        <w:rPr>
          <w:sz w:val="32"/>
          <w:szCs w:val="32"/>
        </w:rPr>
        <w:t>随着时间的推移，叶风逐渐成长为一名高明的大鳄，他甚至建立起了一套庞大的地下网络。这套网络包括各种各样的角色，从情报员到货运工，每个人都扮演着不可或缺的一角。而叶风，则成为这个网络中的核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风险。有一次，由于一个失误，大量假的地灵草被抓包，最终导致整个组织几乎崩溃。在这种情况下，只有少数几个人幸存下来，其中就包括了已经成长为了“仙界走私大鳄”之一级别的大人物——李青初。</w:t>
      </w:r>
      <w:r>
        <w:rPr>
          <w:sz w:val="32"/>
          <w:szCs w:val="32"/>
        </w:rPr>
        <w:t>&lt;/p&gt;&lt;p&gt;&lt;img src="/static-img/6fJgsDD-2ptwhWzO5tivdTQCxi7vFFrnekH1VvpgBiw2gSHs5sfC6TjElD6AQMSXIfe4txdW43n4-7UEWz7bDw.jpg"&gt;&lt;/p&gt;&lt;p&gt;</w:t>
      </w:r>
      <w:r>
        <w:rPr>
          <w:sz w:val="32"/>
          <w:szCs w:val="32"/>
        </w:rPr>
        <w:t>李青初曾经是一个普通的小商贩，但他拥有超凡脱俗的心机和胆识。当得知组织即将倒闭时，他果断决定独立行动，用自己的智慧和资源重新建立起新的生意基础。他开始专注于更加难以追踪、价值更高的事物，比如说古老传说中的“梦幻宝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策划，不断改进运输方式以及市场营销策略，最终李青初成功打破了所有人的预期，在短时间内成为最受欢迎的一个大鳄。不论是在哪个角落，都有人寻找他的宝石，因为这些宝石据说能够实现任何人的愿望，而这正是他们渴望得到的一切。</w:t>
      </w:r>
      <w:r>
        <w:rPr>
          <w:sz w:val="32"/>
          <w:szCs w:val="32"/>
        </w:rPr>
        <w:t>&lt;/p&gt;&lt;p&gt;&lt;img src="/static-img/riCtNzaxbXjYaYPaGWUjvjQCxi7vFFrnekH1VvpgBiw2gSHs5sfC6TjElD6AQMSXIfe4txdW43n4-7UEWz7bDw.jpg"&gt;&lt;/p&gt;&lt;p&gt;</w:t>
      </w:r>
      <w:r>
        <w:rPr>
          <w:sz w:val="32"/>
          <w:szCs w:val="32"/>
        </w:rPr>
        <w:t>尽管如此，“仙界走私大鳄”的存在仍然受到众多力量威胁。大范围搜查行动频繁进行，对潜逃者实施严厉惩罚。因此，他们必须始终保持警觉，不让自己的位置暴露给敌人。而对于像李青初这样的大型集团来说，更需要的是不断适应环境变化，以及维护自身隐秘而又强大的形象，以此来保护自己不受损害。此外，还要确保内部人员之间保持信任，即便是在最危险的时候也不轻易背叛彼此，这也是他们成功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界走私大鳄”们既是传奇，又是不懈努力者的象征。他们在一个充满挑战与机遇的世界中不断探索，无论结果如何，他们都是那个时代不可忽视的人物。</w:t>
      </w:r>
      <w:r>
        <w:rPr>
          <w:sz w:val="32"/>
          <w:szCs w:val="32"/>
        </w:rPr>
        <w:t>&lt;/p&gt;&lt;p&gt;&lt;a href = "/doc/647483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禁令下的地下贸易仙界走私大鳄的逆袭</w:t>
      </w:r>
      <w:r>
        <w:rPr>
          <w:sz w:val="32"/>
          <w:szCs w:val="32"/>
        </w:rPr>
        <w:t>.doc" rel="alternate" download="647483-</w:t>
      </w:r>
      <w:r>
        <w:rPr>
          <w:sz w:val="32"/>
          <w:szCs w:val="32"/>
        </w:rPr>
        <w:t>仙界走私大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禁令下的地下贸易仙界走私大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