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探秘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玩转日常的创意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仅是一个简单的发型，它承载着个性和时尚的双重意义。对于那些追求独特风格的人来说，玩转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是一种表达自我、展现个性的好方式。以下，我们将为你揭开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的神秘面纱，让你在日常生活中成为时尚界上的小巨星。</w:t>
      </w:r>
      <w:r>
        <w:rPr>
          <w:sz w:val="32"/>
          <w:szCs w:val="32"/>
        </w:rPr>
        <w:t>&lt;/p&gt;&lt;p&gt;&lt;img src="/static-img/X4JJb2Zlu6PrmME0SaVskhD4avrYT0QL3bObFpiulttFyB24bcHZGTSyxXUOoDuP.jpg"&gt;&lt;/p&gt;&lt;p&gt;1.0 R</w:t>
      </w:r>
      <w:r>
        <w:rPr>
          <w:sz w:val="32"/>
          <w:szCs w:val="32"/>
        </w:rPr>
        <w:t>头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并不是一个单一的发型，而是多种不同的发型集合体。这包括了短发、中长发以及长发，每一种都可以通过不同的造型来实现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效果。</w:t>
      </w:r>
      <w:r>
        <w:rPr>
          <w:sz w:val="32"/>
          <w:szCs w:val="32"/>
        </w:rPr>
        <w:t xml:space="preserve">&lt;/p&gt;&lt;p&gt;&lt;img src="/static-img/jOj9xrUMjc6f1KhM6wPfhRD4avrYT0QL3bObFpiultuNiXWNva7gB6TI26acUrv-WYsHXJVnYQ8pxAVmcs52ydqYlsTHxUJ7du7kmcsLkYs.jpg"&gt;&lt;/p&gt;&lt;p&gt;2.0 </w:t>
      </w:r>
      <w:r>
        <w:rPr>
          <w:sz w:val="32"/>
          <w:szCs w:val="32"/>
        </w:rPr>
        <w:t>发色与染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突出你的个人特色，可以尝试各种创意色的搭配，比如深色边框搭配浅色内侧，或是使用渐变染法等，这些都是让你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更加吸引人的小技巧。</w:t>
      </w:r>
      <w:r>
        <w:rPr>
          <w:sz w:val="32"/>
          <w:szCs w:val="32"/>
        </w:rPr>
        <w:t xml:space="preserve">&lt;/p&gt;&lt;p&gt;&lt;img src="/static-img/bLorUs51XEiPoS08gz7fcxD4avrYT0QL3bObFpiultuNiXWNva7gB6TI26acUrv-WYsHXJVnYQ8pxAVmcs52ydqYlsTHxUJ7du7kmcsLkYs.jpg"&gt;&lt;/p&gt;&lt;p&gt;3.0 </w:t>
      </w:r>
      <w:r>
        <w:rPr>
          <w:sz w:val="32"/>
          <w:szCs w:val="32"/>
        </w:rPr>
        <w:t>装饰品加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装饰品，如毛线带、假珠宝或者其他任何能够贴合于额前区域的小物件，都能大大增添你的个人魅力。在选择装饰品时，要考虑它们是否与你的整体造型相协调，以及是否符合场合要求。</w:t>
      </w:r>
      <w:r>
        <w:rPr>
          <w:sz w:val="32"/>
          <w:szCs w:val="32"/>
        </w:rPr>
        <w:t xml:space="preserve">&lt;/p&gt;&lt;p&gt;&lt;img src="/static-img/diBqAd0zxwECVQVT8hYmIBD4avrYT0QL3bObFpiultuNiXWNva7gB6TI26acUrv-WYsHXJVnYQ8pxAVmcs52ydqYlsTHxUJ7du7kmcsLkYs.jpg"&gt;&lt;/p&gt;&lt;p&gt;4.0 </w:t>
      </w:r>
      <w:r>
        <w:rPr>
          <w:sz w:val="32"/>
          <w:szCs w:val="32"/>
        </w:rPr>
        <w:t>发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高级版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而言，精心设计的梢部也是非常关键的一环。可以尝试用剪刀或指甲刀进行细致地修剪，以达到想要的造型效果，不妨也可以加入一些有趣的手工艺元素，比如编织或绣花等。</w:t>
      </w:r>
      <w:r>
        <w:rPr>
          <w:sz w:val="32"/>
          <w:szCs w:val="32"/>
        </w:rPr>
        <w:t xml:space="preserve">&lt;/p&gt;&lt;p&gt;&lt;img src="/static-img/5-nGw-tEvev-6G0l6y74HRD4avrYT0QL3bObFpiultuNiXWNva7gB6TI26acUrv-WYsHXJVnYQ8pxAVmcs52ydqYlsTHxUJ7du7kmcsLkYs.jpg"&gt;&lt;/p&gt;&lt;p&gt;5.0 </w:t>
      </w:r>
      <w:r>
        <w:rPr>
          <w:sz w:val="32"/>
          <w:szCs w:val="32"/>
        </w:rPr>
        <w:t>日常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美丽并不意味着只注重外观，还需要关注到日常护理工作。不管是清洗还是吹干，都要确保每一次操作都能有效地保护秀髮结构，使其保持健康和光泽。此外，对于有些特殊材料或颜色的装饰，也需注意如何适当清洁以防损坏或褪色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时尚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衣搭配同样重要，不同的情境下选择恰当的服装来衬托你的独特风格，无论是在休闲环境还是正式场合，都能展现出不同层次的人气感和气质感。在选择服装时，可根据自己的身材比例、肤色以及个性偏好来决定最适合自己的款式，同时也应考虑打扮后的整体视觉效果是否协调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转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仅限于上述这些方法，还有无数其他创意等待被发现。只要敢于创新，不畏惧挑战，就一定能够找到属于自己的那份独一无二之美，在众人瞩目的焦点上闪耀。你准备好了吗？现在就开始探索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玩法吧，让我们一起见证你逐渐成长为真正的大师！</w:t>
      </w:r>
      <w:r>
        <w:rPr>
          <w:sz w:val="32"/>
          <w:szCs w:val="32"/>
        </w:rPr>
        <w:t>&lt;/p&gt;&lt;p&gt;&lt;a href = "/doc/647484-R</w:t>
      </w:r>
      <w:r>
        <w:rPr>
          <w:sz w:val="32"/>
          <w:szCs w:val="32"/>
        </w:rPr>
        <w:t>头探秘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玩转日常的创意小技巧</w:t>
      </w:r>
      <w:r>
        <w:rPr>
          <w:sz w:val="32"/>
          <w:szCs w:val="32"/>
        </w:rPr>
        <w:t>.doc" rel="alternate" download="647484-R</w:t>
      </w:r>
      <w:r>
        <w:rPr>
          <w:sz w:val="32"/>
          <w:szCs w:val="32"/>
        </w:rPr>
        <w:t>头探秘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玩转日常的创意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