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逢其时暗恋的诗篇在远朝凌虚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柔的春日下午，时远站在凌虚阁的窗前，他的心中充满了对朝凌的思念。恰逢其时，暗恋之情在他心中悄然升腾。他知道，这座阁楼曾是朝凌经常来此绘画的地方。</w:t>
      </w:r>
      <w:r>
        <w:rPr>
          <w:sz w:val="32"/>
          <w:szCs w:val="32"/>
        </w:rPr>
        <w:t>&lt;/p&gt;&lt;p&gt;&lt;img src="/static-img/a282N7d2w4e1QbJFWSkJU6ZWZn_SWqsxyVrgzEFVEHzd_vijeG4hn6tT41kOAHLV.jpg"&gt;&lt;/p&gt;&lt;p&gt;</w:t>
      </w:r>
      <w:r>
        <w:rPr>
          <w:sz w:val="32"/>
          <w:szCs w:val="32"/>
        </w:rPr>
        <w:t>段落一：偶遇与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远记得，那个时候，他和朝凌只是偶尔在街上相遇的一位美丽女子。她总是那么自信而优雅，每一次他们擦肩而过，时远都能感受到那份不易觉察的情感波动。这次不同的是，他决定要更深入地了解这位令他着迷的人。</w:t>
      </w:r>
      <w:r>
        <w:rPr>
          <w:sz w:val="32"/>
          <w:szCs w:val="32"/>
        </w:rPr>
        <w:t>&lt;/p&gt;&lt;p&gt;&lt;img src="/static-img/w0U8YTz0jlsdQbiC2G36m6ZWZn_SWqsxyVrgzEFVEHwf7Vx8KrKt_kOki8DsI7K9qLV7M1zz_7w5jZ6S-x56Su09sxuPBjewNrlE5b0rth8.jpg"&gt;&lt;/p&gt;&lt;p&gt;</w:t>
      </w:r>
      <w:r>
        <w:rPr>
          <w:sz w:val="32"/>
          <w:szCs w:val="32"/>
        </w:rPr>
        <w:t>段落二：揭开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尝试，终于有一天，在一个风和日丽的小巷里，他们正面相遇了。当时远看到她真实的模样后，不禁惊叹于她的美丽与智慧。那个瞬间，他意识到自己已经深深爱上了她。但他的心却像被锁链所束缚，一言难尽。</w:t>
      </w:r>
      <w:r>
        <w:rPr>
          <w:sz w:val="32"/>
          <w:szCs w:val="32"/>
        </w:rPr>
        <w:t>&lt;/p&gt;&lt;p&gt;&lt;img src="/static-img/SSucCRs-d6QQrf7udQJqwqZWZn_SWqsxyVrgzEFVEHwf7Vx8KrKt_kOki8DsI7K9qLV7M1zz_7w5jZ6S-x56Su09sxuPBjewNrlE5b0rth8.png"&gt;&lt;/p&gt;&lt;p&gt;</w:t>
      </w:r>
      <w:r>
        <w:rPr>
          <w:sz w:val="32"/>
          <w:szCs w:val="32"/>
        </w:rPr>
        <w:t>段落三：怯懦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逐渐建立起了一种微妙的情感联系。每当朝凌走进他的世界，或是在书店偶然发现她的作品时，都会让他的心跳加速。而这些小小的触动，让他明白，只有勇敢表达自己的感情才能将他们带入新的篇章。</w:t>
      </w:r>
      <w:r>
        <w:rPr>
          <w:sz w:val="32"/>
          <w:szCs w:val="32"/>
        </w:rPr>
        <w:t>&lt;/p&gt;&lt;p&gt;&lt;img src="/static-img/BExu_eV56-xrhNRSuGS4DqZWZn_SWqsxyVrgzEFVEHwf7Vx8KrKt_kOki8DsI7K9qLV7M1zz_7w5jZ6S-x56Su09sxuPBjewNrlE5b0rth8.jpg"&gt;&lt;/p&gt;&lt;p&gt;</w:t>
      </w:r>
      <w:r>
        <w:rPr>
          <w:sz w:val="32"/>
          <w:szCs w:val="32"/>
        </w:rPr>
        <w:t>段落四：承诺与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夜幕低垂的时候，时远站在那座老旧的小桥上。他拿出一张纸条，上面写满了他对未来、对爱情以及对朝陵所有愿望。那是一封未曾寄出的信件，是给未来的妻子的承诺，也是他对于现在这个局面的等待。在这样的夜晚，他希望能够找到那个能理解自己心声的人，即便现在只是一纸未寄出去的情书。</w:t>
      </w:r>
      <w:r>
        <w:rPr>
          <w:sz w:val="32"/>
          <w:szCs w:val="32"/>
        </w:rPr>
        <w:t>&lt;/p&gt;&lt;p&gt;&lt;img src="/static-img/WvkYmOSOpqPKLnJwmeNJVKZWZn_SWqsxyVrgzEFVEHwf7Vx8KrKt_kOki8DsI7K9qLV7M1zz_7w5jZ6S-x56Su09sxuPBjewNrlE5b0rth8.jpg"&gt;&lt;/p&gt;&lt;p&gt;</w:t>
      </w:r>
      <w:r>
        <w:rPr>
          <w:sz w:val="32"/>
          <w:szCs w:val="32"/>
        </w:rPr>
        <w:t>段落五：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转折点上，最终发生了一些改变的事态。一场突如其来的雨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打破了宁静，而那场雨也成为了两人命运的一个转捩点。在雨后的清晨，他们找到了共同的话题，以及彼此内心最真挚的情感表达。从此以后，无论何处，只要有云彩，就仿佛有无数个“恰逢其”的机会正在召唤着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回首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淌，两人的故事也逐渐成为了一幅美好的画卷。那座永恒不变的地标——凌虚阁，如同见证者一样，看守着这一切。而每当春季到来，每当阳光透过窗棂洒在地毯上，那份既温暖又忧伤的心情，又一次涌现出来，用以纪念那些“恰逢其”、“暗恋”、“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的岁月，它们就像是生命中的宝贵财富，不容置疑地被刻印在人生的每一个角落里。</w:t>
      </w:r>
      <w:r>
        <w:rPr>
          <w:sz w:val="32"/>
          <w:szCs w:val="32"/>
        </w:rPr>
        <w:t>&lt;/p&gt;&lt;p&gt;&lt;a href = "/doc/647494-</w:t>
      </w:r>
      <w:r>
        <w:rPr>
          <w:sz w:val="32"/>
          <w:szCs w:val="32"/>
        </w:rPr>
        <w:t>恰逢其时暗恋的诗篇在远朝凌虚阁</w:t>
      </w:r>
      <w:r>
        <w:rPr>
          <w:sz w:val="32"/>
          <w:szCs w:val="32"/>
        </w:rPr>
        <w:t>.doc" rel="alternate" download="647494-</w:t>
      </w:r>
      <w:r>
        <w:rPr>
          <w:sz w:val="32"/>
          <w:szCs w:val="32"/>
        </w:rPr>
        <w:t>恰逢其时暗恋的诗篇在远朝凌虚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