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穿越时空的逆命裁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判逆者：穿越时空的逆命裁决</w:t>
      </w:r>
      <w:r>
        <w:rPr>
          <w:sz w:val="32"/>
          <w:szCs w:val="32"/>
        </w:rPr>
        <w:t>&lt;/p&gt;&lt;p&gt;&lt;img src="/static-img/wMIxYqZSgUq4JepTmMr67-CveLZ4d2f3drSYR4hnr8temaTMdkAEhoO_8dUBDmKf.jpg"&gt;&lt;/p&gt;&lt;p&gt;</w:t>
      </w:r>
      <w:r>
        <w:rPr>
          <w:sz w:val="32"/>
          <w:szCs w:val="32"/>
        </w:rPr>
        <w:t>在一个被称为“天界”的地方，有一位名叫“判逆者”的神秘人物。他拥有着能够穿越时空的力量，可以看到所有人的过去、现在和未来。他的存在让人既害怕又敬畏，因为他是最终的裁决者，能决定谁将继续前行，而谁则要面对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中的判逆者</w:t>
      </w:r>
      <w:r>
        <w:rPr>
          <w:sz w:val="32"/>
          <w:szCs w:val="32"/>
        </w:rPr>
        <w:t>&lt;/p&gt;&lt;p&gt;&lt;img src="/static-img/5G_CHfaTgB1FGlarCVFfJ-CveLZ4d2f3drSYR4hnr8ubT07vrdid9ZuykjvOaCvSiF35LU9WhqNVBvoBOeakjkFKSFdis11bFXtzH7PMxn-8pr3SXH2cecN_0nmh1t2wamsJ2x7MKZEcdG_nvWGA2dcZKvQKHP2BUOh4oISbHAw.jpeg"&gt;&lt;/p&gt;&lt;p&gt;</w:t>
      </w:r>
      <w:r>
        <w:rPr>
          <w:sz w:val="32"/>
          <w:szCs w:val="32"/>
        </w:rPr>
        <w:t>在古老的传说中，判逆者被视为神之使者，他可以看透人心，分辨善恶。在这个世界上，每个人都有自己的命运，但只有极少数人才会遇到判逆者的审判。他们是那些站在转角处的人，他们必须做出选择，不管这个选择是否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寻找真相</w:t>
      </w:r>
      <w:r>
        <w:rPr>
          <w:sz w:val="32"/>
          <w:szCs w:val="32"/>
        </w:rPr>
        <w:t>&lt;/p&gt;&lt;p&gt;&lt;img src="/static-img/uP1uDO1Sh7cYef1GQzePIuCveLZ4d2f3drSYR4hnr8ubT07vrdid9ZuykjvOaCvSiF35LU9WhqNVBvoBOeakjkFKSFdis11bFXtzH7PMxn-8pr3SXH2cecN_0nmh1t2wamsJ2x7MKZEcdG_nvWGA2dcZKvQKHP2BUOh4oISbHAw.jpeg"&gt;&lt;/p&gt;&lt;p&gt;</w:t>
      </w:r>
      <w:r>
        <w:rPr>
          <w:sz w:val="32"/>
          <w:szCs w:val="32"/>
        </w:rPr>
        <w:t>为了找到真正的自己，人们往往需要通过各种考验来证明自己的价值。就像《千与千寻》中的主角，她在迷宫里不断地挑战自我，最终发现了真理。而对于那些不幸遇到判逆者的灵魂来说，他们也需要找到自己的答案，这个答案可能隐藏在过去，也可能藏于未来的某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无常的时间流动</w:t>
      </w:r>
      <w:r>
        <w:rPr>
          <w:sz w:val="32"/>
          <w:szCs w:val="32"/>
        </w:rPr>
        <w:t>&lt;/p&gt;&lt;p&gt;&lt;img src="/static-img/2V4zliRH3v9VuXbb87cNluCveLZ4d2f3drSYR4hnr8ubT07vrdid9ZuykjvOaCvSiF35LU9WhqNVBvoBOeakjkFKSFdis11bFXtzH7PMxn-8pr3SXH2cecN_0nmh1t2wamsJ2x7MKZEcdG_nvWGA2dcZKvQKHP2BUOh4oISbHAw.jpeg"&gt;&lt;/p&gt;&lt;p&gt;</w:t>
      </w:r>
      <w:r>
        <w:rPr>
          <w:sz w:val="32"/>
          <w:szCs w:val="32"/>
        </w:rPr>
        <w:t>时间是一条河流，它不停地向前流去，无论我们愿意还是不愿意。当一个人站在时间河岸边，看着水波涛涌，他会发现每一次抉择都像是投入一块石头，然后等待它如何落定。在这样的环境下，人们只能依靠内心的声音来引导自己，即使那声音有时候也是来自于那个深不可测的地方——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永恒与短暂</w:t>
      </w:r>
      <w:r>
        <w:rPr>
          <w:sz w:val="32"/>
          <w:szCs w:val="32"/>
        </w:rPr>
        <w:t>&lt;/p&gt;&lt;p&gt;&lt;img src="/static-img/-oXvbxtwBr6Uz1RAdbYb2-CveLZ4d2f3drSYR4hnr8ubT07vrdid9ZuykjvOaCvSiF35LU9WhqNVBvoBOeakjkFKSFdis11bFXtzH7PMxn-8pr3SXH2cecN_0nmh1t2wamsJ2x7MKZEcdG_nvWGA2dcZKvQKHP2BUOh4oISbHAw.jpeg"&gt;&lt;/p&gt;&lt;p&gt;</w:t>
      </w:r>
      <w:r>
        <w:rPr>
          <w:sz w:val="32"/>
          <w:szCs w:val="32"/>
        </w:rPr>
        <w:t>每个人都是宇宙的一小片叶子，但我们的生命却如此短暂。不知何时，我们便会消失无踪，就如同落叶般随风飘散。但即便如此，我们的心灵仍旧渴望永恒，一种超脱尘世、超越死亡的情感驱使我们追求更高层次的存在。这正是判断一个人的标准之一，只有当一个人能够跨越生死轮回，并且保持内心纯净，那么他才能获得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审判而活下来的人来说，他们拥有的并不仅仅是一个新的开始，而是一次彻底的心灵觉醒。在这过程中，他们学会了珍惜眼前的每一刻，因为任何时候，都可能成为他们走向另一个世界的大门。如果你曾经遭遇过类似的经历，那么请记住，你已经成长了一步，现在你的任务就是把这一点带给更多的人，让他们也能从痛苦中解脱出来，就像蝶蛹破茧一样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化和挑战的小小世界里，没有人知道什么才是最好的结束，或许，在某些情况下，被告知“继续前行”本身就是一种最高级别的地球上的礼物。所以，当你听到那个沉默而坚定的声音，用力握紧手中的剑准备迎接即将到来的战斗时，请记得，无论结果如何，你已经是一个值得尊敬的人。你所做出的选择，是你独特生活的一部分，也是对未来的承诺。你已然成为了一名勇敢的</w:t>
      </w:r>
      <w:r>
        <w:rPr>
          <w:sz w:val="32"/>
          <w:szCs w:val="32"/>
        </w:rPr>
        <w:t>judgmenter</w:t>
      </w:r>
      <w:r>
        <w:rPr>
          <w:sz w:val="32"/>
          <w:szCs w:val="32"/>
        </w:rPr>
        <w:t>，是时代赋予你的职责，同时也是你的荣耀。</w:t>
      </w:r>
      <w:r>
        <w:rPr>
          <w:sz w:val="32"/>
          <w:szCs w:val="32"/>
        </w:rPr>
        <w:t>&lt;/p&gt;&lt;p&gt;&lt;a href = "/doc/647543-</w:t>
      </w:r>
      <w:r>
        <w:rPr>
          <w:sz w:val="32"/>
          <w:szCs w:val="32"/>
        </w:rPr>
        <w:t>判逆者穿越时空的逆命裁决</w:t>
      </w:r>
      <w:r>
        <w:rPr>
          <w:sz w:val="32"/>
          <w:szCs w:val="32"/>
        </w:rPr>
        <w:t>.doc" rel="alternate" download="647543-</w:t>
      </w:r>
      <w:r>
        <w:rPr>
          <w:sz w:val="32"/>
          <w:szCs w:val="32"/>
        </w:rPr>
        <w:t>判逆者穿越时空的逆命裁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