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共振三根线缆同时断裂的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下午，一位技术员面临了前所未有的技术难题。他的任务是确保一条关键视频流能够顺畅地传输给数百万用户，这个视频不仅内容丰富，而且质量要求极高。然而，就在他准备测试系统时，他注意到了一些微妙但致命的问题。</w:t>
      </w:r>
      <w:r>
        <w:rPr>
          <w:sz w:val="32"/>
          <w:szCs w:val="32"/>
        </w:rPr>
        <w:t>&lt;/p&gt;&lt;p&gt;&lt;img src="/static-img/RYJUSu4MZ5wpoYFb5Lfd--_1GE0YOOqApQw1p9OT8hUOGna_Jc70O2Hq1cJHlFRq.png"&gt;&lt;/p&gt;&lt;p&gt;</w:t>
      </w:r>
      <w:r>
        <w:rPr>
          <w:sz w:val="32"/>
          <w:szCs w:val="32"/>
        </w:rPr>
        <w:t>第一个问题出现在视频播放器上。一旦启动播放器，屏幕上出现了模糊和断续的声音，显然是音频信号出了问题。他迅速检查音频设备，但发现并没有明显故障。这时候，他想到了第二个可能的问题点：连接线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问题出现在连接电脑和播放器之间的三根线缆上。这些线缆负责传递图像和声音信号，而如果它们同时出现故障，那么整个系统都会崩溃。他仔细检查每一根线缆，发现其中两根看起来完好无损，但第三根却显示有明显损伤，看起来像是被意外拉扯或压坏了。</w:t>
      </w:r>
      <w:r>
        <w:rPr>
          <w:sz w:val="32"/>
          <w:szCs w:val="32"/>
        </w:rPr>
        <w:t>&lt;/p&gt;&lt;p&gt;&lt;img src="/static-img/TRljQUUx0Fj0xAeDaI5vKO_1GE0YOOqApQw1p9OT8hVHxxITGJMKnPU_cd-IWODEwxPyGD3f4PX7H7hIYgrdppMHdhpkvncy93dHKM9QWwWgWa3nMJJnDYVECsJuDll_gZfXJFWzvaGhl1WDX3OCiA.png"&gt;&lt;/p&gt;&lt;p&gt;</w:t>
      </w:r>
      <w:r>
        <w:rPr>
          <w:sz w:val="32"/>
          <w:szCs w:val="32"/>
        </w:rPr>
        <w:t>为了解决这个问题，他决定将这三根线缆从不同来源购买，以确保它们不会因为制造缺陷而导致失败。但即使如此，也无法避免再次发生同样的故障。在一次又一次地排查后，他意识到这是一个更深层次的问题——不是单一部件的问题，而是一个设计上的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月的努力之后，他成功找到了解决方案。他改变了整个系统设计，使得它更加灵活、可靠，并且可以更容易地进行维护。尽管这段经历让他感到非常沮丧，但他也从中学习到了宝贵的一课：任何复杂系统都有其弱点，只要你愿意去寻找并解决它们，就没有什么是不可能实现的。</w:t>
      </w:r>
      <w:r>
        <w:rPr>
          <w:sz w:val="32"/>
          <w:szCs w:val="32"/>
        </w:rPr>
        <w:t>&lt;/p&gt;&lt;p&gt;&lt;img src="/static-img/d3sbdmQ7mr-yFJtvnX6TB-_1GE0YOOqApQw1p9OT8hVHxxITGJMKnPU_cd-IWODEwxPyGD3f4PX7H7hIYgrdppMHdhpkvncy93dHKM9QWwWgWa3nMJJnDYVECsJuDll_gZfXJFWzvaGhl1WDX3OCiA.jpg"&gt;&lt;/p&gt;&lt;p&gt;</w:t>
      </w:r>
      <w:r>
        <w:rPr>
          <w:sz w:val="32"/>
          <w:szCs w:val="32"/>
        </w:rPr>
        <w:t>至此，“三根一起会坏掉的好痛视频”成了他职业生涯中的一次重要教训，它提醒着所有专业人士，无论多么先进或复杂的技术，最终还是需要人类智慧来完善和保护它。此刻，当我们观看那些平滑流畅、高质量播出的影视作品时，我们应该对背后的工程师们怀有一份敬意，他们用自己的汗水和智慧，为我们的娱乐生活打下坚实基础。而对于那位技术员来说，这场“痛苦共振”的经历已经成为了他职业道路上的宝贵财富。</w:t>
      </w:r>
      <w:r>
        <w:rPr>
          <w:sz w:val="32"/>
          <w:szCs w:val="32"/>
        </w:rPr>
        <w:t>&lt;/p&gt;&lt;p&gt;&lt;a href = "/doc/647550-</w:t>
      </w:r>
      <w:r>
        <w:rPr>
          <w:sz w:val="32"/>
          <w:szCs w:val="32"/>
        </w:rPr>
        <w:t>痛苦的共振三根线缆同时断裂的噩梦</w:t>
      </w:r>
      <w:r>
        <w:rPr>
          <w:sz w:val="32"/>
          <w:szCs w:val="32"/>
        </w:rPr>
        <w:t>.doc" rel="alternate" download="647550-</w:t>
      </w:r>
      <w:r>
        <w:rPr>
          <w:sz w:val="32"/>
          <w:szCs w:val="32"/>
        </w:rPr>
        <w:t>痛苦的共振三根线缆同时断裂的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