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冒险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坐在电脑前，手指轻轻拂过鼠标，点开了那个熟悉的游戏界面。网游之混沌初开，这不仅仅是一个游戏，它是一扇通往另一个世界的大门。</w:t>
      </w:r>
      <w:r>
        <w:rPr>
          <w:sz w:val="32"/>
          <w:szCs w:val="32"/>
        </w:rPr>
        <w:t>&lt;/p&gt;&lt;p&gt;&lt;img src="/static-img/zFvf4BFaJvfVgrHVvyecbWuMgwgxuqebWnNWOTGo1x1EbKTfrQE1j4zExY1ZP7D7.jpg"&gt;&lt;/p&gt;&lt;p&gt;</w:t>
      </w:r>
      <w:r>
        <w:rPr>
          <w:sz w:val="32"/>
          <w:szCs w:val="32"/>
        </w:rPr>
        <w:t>我选择了我的角色，一名勇敢的战士，他拥有着坚韧不拔的心和一双敏捷的手。他的任务是探索这个充满未知的世界，打败那些邪恶势力，为人们带来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一切都很简单。我穿梭于绿意盎然的小径上，与那些可爱的小动物玩耍。但随着时间的推移，环境变得越来越复杂。迷雾缭绕中隐藏着危险，每一步都可能是陷阱，每个角落都可能藏有敌人。</w:t>
      </w:r>
      <w:r>
        <w:rPr>
          <w:sz w:val="32"/>
          <w:szCs w:val="32"/>
        </w:rPr>
        <w:t>&lt;/p&gt;&lt;p&gt;&lt;img src="/static-img/1s8NJEbre9qW8ZFE1ZLlp2uMgwgxuqebWnNWOTGo1x1V3s1BuNBFr6Vti0IRx7hqqB6YieSDha8bcjHp-HFPub60afmpldON9zkeMdisViNrk9NOHBWjCMv-66Uc5yUHHvuWtyta4BlZ5u7AuHNqFQ_83Z-jcPFYAieufMisUz0.jpg"&gt;&lt;/p&gt;&lt;p&gt;</w:t>
      </w:r>
      <w:r>
        <w:rPr>
          <w:sz w:val="32"/>
          <w:szCs w:val="32"/>
        </w:rPr>
        <w:t>但我并没有退缩，我依旧继续前行，因为我知道，只要心中的火焰不熄，那些恐惧和困难都是可以克服的。在这片网游之混沌初开的地方，我找到了属于自己的力量，也找到了真正意义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，都让我更加成长；每一次挑战，都让我更加坚强。我开始意识到，这不是单纯的一个游戏，而是一个全新的生活方式。在这里，没有失败，只有成功与更高层次的挑战等待着你去发现。</w:t>
      </w:r>
      <w:r>
        <w:rPr>
          <w:sz w:val="32"/>
          <w:szCs w:val="32"/>
        </w:rPr>
        <w:t>&lt;/p&gt;&lt;p&gt;&lt;img src="/static-img/Q_Mw3jgiY2tryzZgMiW1BmuMgwgxuqebWnNWOTGo1x1V3s1BuNBFr6Vti0IRx7hqqB6YieSDha8bcjHp-HFPub60afmpldON9zkeMdisViNrk9NOHBWjCMv-66Uc5yUHHvuWtyta4BlZ5u7AuHNqFQ_83Z-jcPFYAieufMisUz0.jpg"&gt;&lt;/p&gt;&lt;p&gt;</w:t>
      </w:r>
      <w:r>
        <w:rPr>
          <w:sz w:val="32"/>
          <w:szCs w:val="32"/>
        </w:rPr>
        <w:t>终于，在这片网游之混沌初开的地方，我遇见了我的对手——一个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他巨大而威严，以其庞大的体积和闪烁的光芒震慑着周围的一切。但是我没有害怕，因为我已经准备好迎接这一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爆发了一场激烈而精彩绝伦的大战。我用尽所有技巧，用尽所有经验，最终在那一瞬间，他倒下了。我胜利了！这是我生命中最重要的一刻，是对自己能力最大认可的一次经历。</w:t>
      </w:r>
      <w:r>
        <w:rPr>
          <w:sz w:val="32"/>
          <w:szCs w:val="32"/>
        </w:rPr>
        <w:t>&lt;/p&gt;&lt;p&gt;&lt;img src="/static-img/J6He6b6ccR--x0QbCO0evmuMgwgxuqebWnNWOTGo1x1V3s1BuNBFr6Vti0IRx7hqqB6YieSDha8bcjHp-HFPub60afmpldON9zkeMdisViNrk9NOHBWjCMv-66Uc5yUHHvuWtyta4BlZ5u7AuHNqFQ_83Z-jcPFYAieufMisUz0.jpg"&gt;&lt;/p&gt;&lt;p&gt;</w:t>
      </w:r>
      <w:r>
        <w:rPr>
          <w:sz w:val="32"/>
          <w:szCs w:val="32"/>
        </w:rPr>
        <w:t>网游之混沌初开，不只是结束，更是新篇章的开始。这段旅程虽然结束，但它留给我的记忆将永远存在。而对于未来，无论何种形式的人生冒险，我都会以这份经历为基石，不断前行。</w:t>
      </w:r>
      <w:r>
        <w:rPr>
          <w:sz w:val="32"/>
          <w:szCs w:val="32"/>
        </w:rPr>
        <w:t>&lt;/p&gt;&lt;p&gt;&lt;a href = "/doc/647577-</w:t>
      </w:r>
      <w:r>
        <w:rPr>
          <w:sz w:val="32"/>
          <w:szCs w:val="32"/>
        </w:rPr>
        <w:t>网游之混沌初开我的冒险从这里开始了</w:t>
      </w:r>
      <w:r>
        <w:rPr>
          <w:sz w:val="32"/>
          <w:szCs w:val="32"/>
        </w:rPr>
        <w:t>.doc" rel="alternate" download="647577-</w:t>
      </w:r>
      <w:r>
        <w:rPr>
          <w:sz w:val="32"/>
          <w:szCs w:val="32"/>
        </w:rPr>
        <w:t>网游之混沌初开我的冒险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