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中的光与影谁将成为最终的胜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法和科技并行发展的世界里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如同一场跨越时空的大型运动会，每年都会吸引来自无数星球的勇士前来角逐。这个比赛不仅考验着参赛者的实力，还有他们的心理素质和团队协作能力。</w:t>
      </w:r>
      <w:r>
        <w:rPr>
          <w:sz w:val="32"/>
          <w:szCs w:val="32"/>
        </w:rPr>
        <w:t>&lt;/p&gt;&lt;p&gt;&lt;img src="/static-img/A0Yc0_pbOjA6lL9brEtFopmdJAgBOQ1ijvmd2lYFYltf4LUDeDUZlrO4t5xgAMns.png"&gt;&lt;/p&gt;&lt;p&gt;</w:t>
      </w:r>
      <w:r>
        <w:rPr>
          <w:sz w:val="32"/>
          <w:szCs w:val="32"/>
        </w:rPr>
        <w:t>光与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两个强大的势力之间的斗争：光之国与黑暗帝国。从古至今，这两个力量一直在寻求平衡点，但随着时间的推移，它们各自培养出了属于自己的守护者——守护神。在一次偶然的情形下，一场英雄竞赛被提议出来，用以决定哪个力量将成为主导。</w:t>
      </w:r>
      <w:r>
        <w:rPr>
          <w:sz w:val="32"/>
          <w:szCs w:val="32"/>
        </w:rPr>
        <w:t>&lt;/p&gt;&lt;p&gt;&lt;img src="/static-img/SPDQDwHxMYRilNyoAVogW5mdJAgBOQ1ijvmd2lYFYltmQNG-RDJqjKv8Ca84JzxsqI_UVb1KtcNCY2iAoah1Ephozbcn5Kwj6KlcNJB6Vb7JvzKKJwACQY9wha2MZGdn.png"&gt;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价值，来自不同星球、拥有不同背景和能力的人们都参加了这次盛大比赛。这包括了战士、术士、机甲操控者等各种职业人士。他们需要通过一系列挑战来证明自己，比如生存游戏般的荒岛生存测试、智慧对决以及真正意义上的战斗等。</w:t>
      </w:r>
      <w:r>
        <w:rPr>
          <w:sz w:val="32"/>
          <w:szCs w:val="32"/>
        </w:rPr>
        <w:t>&lt;/p&gt;&lt;p&gt;&lt;img src="/static-img/7AxfHbW4hj4NucaOtIey4JmdJAgBOQ1ijvmd2lYFYltmQNG-RDJqjKv8Ca84JzxsqI_UVb1KtcNCY2iAoah1Ephozbcn5Kwj6KlcNJB6Vb7JvzKKJwACQY9wha2MZGdn.jpg"&gt;&lt;/p&gt;&lt;p&gt;</w:t>
      </w:r>
      <w:r>
        <w:rPr>
          <w:sz w:val="32"/>
          <w:szCs w:val="32"/>
        </w:rPr>
        <w:t>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赛者都有其独特的优势和劣势，但最终，他们都必须面对最强大的敌手——其他参与者的挑战。此外，不可预测的地震波或是突如其来的天气变化也可能影响比赛结果，使得胜负难料。然而，无论如何，每位选手都要保持冷静，因为即使是在极度压力下失去控制，也可能导致整个团队受损甚至失败。</w:t>
      </w:r>
      <w:r>
        <w:rPr>
          <w:sz w:val="32"/>
          <w:szCs w:val="32"/>
        </w:rPr>
        <w:t>&lt;/p&gt;&lt;p&gt;&lt;img src="/static-img/Jut0d2YNeR_INZVuqe6izZmdJAgBOQ1ijvmd2lYFYltmQNG-RDJqjKv8Ca84JzxsqI_UVb1KtcNCY2iAoah1Ephozbcn5Kwj6KlcNJB6Vb7JvzKKJwACQY9wha2MZGdn.png"&gt;&lt;/p&gt;&lt;p&gt;</w:t>
      </w:r>
      <w:r>
        <w:rPr>
          <w:sz w:val="32"/>
          <w:szCs w:val="32"/>
        </w:rPr>
        <w:t>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的时候很重要，但实际上，这场英雄竞赛更像是一场政治博弈。在选择伙伴时，每个人都会考虑到彼此之间关系紧密，能够互相支持，以及如果必要能一起面对逆境。但同时，他们也必须小心翼翼地观察周围的情况，以防止别人的策略牵连到自己身上。</w:t>
      </w:r>
      <w:r>
        <w:rPr>
          <w:sz w:val="32"/>
          <w:szCs w:val="32"/>
        </w:rPr>
        <w:t>&lt;/p&gt;&lt;p&gt;&lt;img src="/static-img/eZI_V9vXMlWZkd_h2-AGpJmdJAgBOQ1ijvmd2lYFYltmQNG-RDJqjKv8Ca84JzxsqI_UVb1KtcNCY2iAoah1Ephozbcn5Kwj6KlcNJB6Vb7JvzKKJwACQY9wha2MZGdn.png"&gt;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激烈角逐，最终只有十个选手留了下来，而他们将迎来最为艰难的一关——最后决战。在这里，没有什么是可以保证的事情，只有努力拼搏。一旦踏入这场最后战斗，就没有退缩回去的地方，无论是身处光明还是黑暗，都必须坚定地站立，并展现出所有所学所练习出的本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不仅获得了一种名为“永恒”的力量，可以赋予他无尽生命，而且还会被尊称为“时代之冠”，成为传奇中的传奇。而那些未能进入最后决战的人们，其经验也是宝贵且不可复制的。不管怎样结束，他们都是英雄，是那个时代中不可磨灭的一部分，留给后世深刻印象而言，为子孙后代讲述历史故事提供了丰富材料。而对于失去了朋友和家人的悲剧，那些创造过美好记忆却不得不离别的人们来说，他们将永远铭记在心中，从而成为更好的守护者，在未来的岁月里继续保护自己的国家和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》作为一种文化现象，不仅展示了人类追求卓越精神，更反映了我们共同梦想中的希望与勇气。这是一个关于信念、友情以及超越自身极限的小径，同时也是一个关于战争、权力的思考空间。如果你想要了解更多关于这一主题的话题，请继续阅读接下来的文章章节，其中包含了详细分析这些事件背后的哲学含义，以及它如何塑造我们的未来。</w:t>
      </w:r>
      <w:r>
        <w:rPr>
          <w:sz w:val="32"/>
          <w:szCs w:val="32"/>
        </w:rPr>
        <w:t>&lt;/p&gt;&lt;p&gt;&lt;a href = "/doc/647579-</w:t>
      </w:r>
      <w:r>
        <w:rPr>
          <w:sz w:val="32"/>
          <w:szCs w:val="32"/>
        </w:rPr>
        <w:t>守护神英雄竞赛中的光与影谁将成为最终的胜利者</w:t>
      </w:r>
      <w:r>
        <w:rPr>
          <w:sz w:val="32"/>
          <w:szCs w:val="32"/>
        </w:rPr>
        <w:t>.doc" rel="alternate" download="647579-</w:t>
      </w:r>
      <w:r>
        <w:rPr>
          <w:sz w:val="32"/>
          <w:szCs w:val="32"/>
        </w:rPr>
        <w:t>守护神英雄竞赛中的光与影谁将成为最终的胜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