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童话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午后，雪花纷纷扬扬地覆盖了整个王国。王子艾德蒙心中充满了好奇，他决定去探险寻找那些传说中的魔法生物。在他的冒险旅程中，他走了一步撞一下白雪公主，这一意外的邂逅改变了他的一生。</w:t>
      </w:r>
      <w:r>
        <w:rPr>
          <w:sz w:val="32"/>
          <w:szCs w:val="32"/>
        </w:rPr>
        <w:t>&lt;/p&gt;&lt;p&gt;&lt;img src="/static-img/k4adDLY4fZsKzKJeH98zSLn018GXjzvcYlEcVjTCUZstM_fCDQAwmTDjO9r_l5Zv.jpg"&gt;&lt;/p&gt;&lt;p&gt;</w:t>
      </w:r>
      <w:r>
        <w:rPr>
          <w:sz w:val="32"/>
          <w:szCs w:val="32"/>
        </w:rPr>
        <w:t>白雪公主的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林之中，一位美丽的女子被冰晶般纯洁的长发围绕，她是一位真正的魔法使者——白雪公主。她的存在与众不同，不仅因为她拥有着超乎常人的力量，更因为她能够控制大自然，让冰和雪听从她的指令。当艾德蒙不小心闯入她的世界时，他惊讶地发现自己竟然遇到了这位传说中的女王。</w:t>
      </w:r>
      <w:r>
        <w:rPr>
          <w:sz w:val="32"/>
          <w:szCs w:val="32"/>
        </w:rPr>
        <w:t>&lt;/p&gt;&lt;p&gt;&lt;img src="/static-img/sHdF1iFDG1B4BA-NhGEaeLn018GXjzvcYlEcVjTCUZu81sD7I0jJ4hA69oObWnbqwK0u9pRIeiKCGt6AFLiYujEkA0_Hjy6xOw4F4j-HKZ31sGIfdEMgc-riaxkm42fNm3UulRPYKYlLXlSR675Y4g.png"&gt;&lt;/p&gt;&lt;p&gt;</w:t>
      </w:r>
      <w:r>
        <w:rPr>
          <w:sz w:val="32"/>
          <w:szCs w:val="32"/>
        </w:rPr>
        <w:t>王子的误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没有意识到自己的位置，在追逐一只受伤的小鹿的时候，他不慎踏进了白雪公主居住的地窖。他清醒过来时，发现自己身处一个巨大的冰宫，每一步都伴随着寒风刺骨的声音。尽管他感到困惑和害怕，但他的勇气让他决定留下来，以便更好地了解这个神秘的地方。</w:t>
      </w:r>
      <w:r>
        <w:rPr>
          <w:sz w:val="32"/>
          <w:szCs w:val="32"/>
        </w:rPr>
        <w:t>&lt;/p&gt;&lt;p&gt;&lt;img src="/static-img/ppqVVIjTElVAl1QH1cU3PLn018GXjzvcYlEcVjTCUZu81sD7I0jJ4hA69oObWnbqwK0u9pRIeiKCGt6AFLiYujEkA0_Hjy6xOw4F4j-HKZ31sGIfdEMgc-riaxkm42fNm3UulRPYKYlLXlSR675Y4g.jpg"&gt;&lt;/p&gt;&lt;p&gt;</w:t>
      </w:r>
      <w:r>
        <w:rPr>
          <w:sz w:val="32"/>
          <w:szCs w:val="32"/>
        </w:rPr>
        <w:t>冰宫里的奇妙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白雪公主面前的房间里，各种各样的奇幻生物开始出现。一群会飞的小精灵穿梭于空中，一对巨大的熊猫正在温暖火炉旁享受午后的阳光。而最令人震惊的是，那些看似普通却又透露出神秘光芒的大理石雕像，它们似乎能感知到艾德蒙的心情，为他带来了无尽安慰。</w:t>
      </w:r>
      <w:r>
        <w:rPr>
          <w:sz w:val="32"/>
          <w:szCs w:val="32"/>
        </w:rPr>
        <w:t>&lt;/p&gt;&lt;p&gt;&lt;img src="/static-img/k_pVdwTxAY6_Nf7IE95L7Ln018GXjzvcYlEcVjTCUZu81sD7I0jJ4hA69oObWnbqwK0u9pRIeiKCGt6AFLiYujEkA0_Hjy6xOw4F4j-HKZ31sGIfdEMgc-riaxkm42fNm3UulRPYKYlLXlSR675Y4g.jpg"&gt;&lt;/p&gt;&lt;p&gt;</w:t>
      </w:r>
      <w:r>
        <w:rPr>
          <w:sz w:val="32"/>
          <w:szCs w:val="32"/>
        </w:rPr>
        <w:t>互相理解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德蒙和白雪公主之间建立起了一种难以言喻的情谊。她教会了他如何使用魔法，而他则用他的勇气帮助她解决一些困扰。她对于人类世界所持有的好奇也激励了他的探索欲望。他们开始互相理解，并且彼此信任，无论是面对外界敌人还是内部挑战，他们总是紧密团结。</w:t>
      </w:r>
      <w:r>
        <w:rPr>
          <w:sz w:val="32"/>
          <w:szCs w:val="32"/>
        </w:rPr>
        <w:t>&lt;/p&gt;&lt;p&gt;&lt;img src="/static-img/Ls_LpsTSu6piJfbOg1ciaLn018GXjzvcYlEcVjTCUZu81sD7I0jJ4hA69oObWnbqwK0u9pRIeiKCGt6AFLiYujEkA0_Hjy6xOw4F4j-HKZ31sGIfdEMgc-riaxkm42fNm3UulRPYKYlLXlSR675Y4g.jpg"&gt;&lt;/p&gt;&lt;p&gt;</w:t>
      </w:r>
      <w:r>
        <w:rPr>
          <w:sz w:val="32"/>
          <w:szCs w:val="32"/>
        </w:rPr>
        <w:t>复仇者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幸福生活并未持续多久，因为复仇者黑暗骑士开始威胁他们的地盘。他利用黑暗魔法试图摧毁所有善良事物，而这正是当时需要英雄精神来保护的人们所面临的问题。为了拯救王国以及他们共同珍视的事物，他们必须一起行动起来，用爱、智慧和力量打败黑暗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英雄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苦卓绝但充满希望的手足之战之后，黑暗骑士被彻底击败。这场胜利不仅给予人们新的希望，也成就了艾德蒙与白雪公主之间永恒而美好的友谊。在那之后，他们成为了许多故事中的传奇人物，被后世称颂为勇敢无畏、智慧非凡的人类代表。而那个简单而平凡的话语“走一步撞一下白雪公主”，成了他们传奇故事的一个开端，也是命运交错的一刻。</w:t>
      </w:r>
      <w:r>
        <w:rPr>
          <w:sz w:val="32"/>
          <w:szCs w:val="32"/>
        </w:rPr>
        <w:t>&lt;/p&gt;&lt;p&gt;&lt;a href = "/doc/647581-</w:t>
      </w:r>
      <w:r>
        <w:rPr>
          <w:sz w:val="32"/>
          <w:szCs w:val="32"/>
        </w:rPr>
        <w:t>冰雪童话中的意外邂逅</w:t>
      </w:r>
      <w:r>
        <w:rPr>
          <w:sz w:val="32"/>
          <w:szCs w:val="32"/>
        </w:rPr>
        <w:t>.doc" rel="alternate" download="647581-</w:t>
      </w:r>
      <w:r>
        <w:rPr>
          <w:sz w:val="32"/>
          <w:szCs w:val="32"/>
        </w:rPr>
        <w:t>冰雪童话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