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柔宴一场令人心动的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温柔宴：一场令人心动的欢迎会</w:t>
      </w:r>
      <w:r>
        <w:rPr>
          <w:sz w:val="32"/>
          <w:szCs w:val="32"/>
        </w:rPr>
        <w:t>&lt;/p&gt;&lt;p&gt;&lt;img src="/static-img/oS-G7jeEU1QYXW_br2qwARuGcC3Kskl1R5wv3L2nj-M.jpg"&gt;&lt;/p&gt;&lt;p&gt;</w:t>
      </w:r>
      <w:r>
        <w:rPr>
          <w:sz w:val="32"/>
          <w:szCs w:val="32"/>
        </w:rPr>
        <w:t>在一个风和日丽的下午，古城中的每一条巷弄都充满了生机与活力。人们三三两两地走在石板路上，谈笑风生。然而，在这份喧嚣之中，有一处地方却显得格外特别，那就是公孙府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正是举行“公孙离といちゃつきたいの欢迎会”的地点。在这个特殊的场合，人们不仅仅是为了庆祝某个重要事件，更是一次深层次的人际交流与感情纽带加强的机会。</w:t>
      </w:r>
      <w:r>
        <w:rPr>
          <w:sz w:val="32"/>
          <w:szCs w:val="32"/>
        </w:rPr>
        <w:t>&lt;/p&gt;&lt;p&gt;&lt;img src="/static-img/SEqhdiZrkEh8j3MEE5yaafWJVv2ZjDIghNLOKjtD0OrPuFpn6xDvJ3OVtOSaHMF-wWeYjax9fnIi2dkcEVF1NA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日前，当听闻将要举办此类盛事时，一时间，这里的忙碌程度可想而知。门庭若市、布置精美、宾客盈门——这些都是这场活动不可或缺的一部分。而最引人注目的则是那位主办人——公孙离。</w:t>
      </w:r>
      <w:r>
        <w:rPr>
          <w:sz w:val="32"/>
          <w:szCs w:val="32"/>
        </w:rPr>
        <w:t>&lt;/p&gt;&lt;p&gt;&lt;img src="/static-img/hV1cjVY5FryCiqjeVU9OjfWJVv2ZjDIghNLOKjtD0OrPuFpn6xDvJ3OVtOSaHMF-wWeYjax9fnIi2dkcEVF1NA.jpg"&gt;&lt;/p&gt;&lt;p&gt;</w:t>
      </w:r>
      <w:r>
        <w:rPr>
          <w:sz w:val="32"/>
          <w:szCs w:val="32"/>
        </w:rPr>
        <w:t>他身为族群中最具影响力的青年，他的每一次微笑，都能让周围的人感到无比温暖。他对待朋友和家人总是一副谦逊有礼之态，但对于待人的热情，却从不吝啬。这一切，让他的名字成为了许多人的梦中情侣，也让他的宴会成为所有人的期待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开始预热</w:t>
      </w:r>
      <w:r>
        <w:rPr>
          <w:sz w:val="32"/>
          <w:szCs w:val="32"/>
        </w:rPr>
        <w:t>&lt;/p&gt;&lt;p&gt;&lt;img src="/static-img/npARpWEA_8h52hSpmBuZ_PWJVv2ZjDIghNLOKjtD0OrPuFpn6xDvJ3OVtOSaHMF-wWeYjax9fnIi2dkcEVF1NA.jpg"&gt;&lt;/p&gt;&lt;p&gt;</w:t>
      </w:r>
      <w:r>
        <w:rPr>
          <w:sz w:val="32"/>
          <w:szCs w:val="32"/>
        </w:rPr>
        <w:t>当阳光渐渐西斜，影子逐渐拉长时，一阵阵轻柔的声音传来，那是小提琴奏出的旋律，它似乎是在诉说着爱与希望。音乐伴随着微风穿梭于花园，每一个音符都像是被精心挑选过，以至于任何一个人听到，都无法不被其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了一系列趣味小游戏，这些游戏旨在打破冷漠，让大家放松自我，不管输赢，只要大家能够彼此相助，就算赢得了胜利。而就在这样的氛围中，一位少女轻声细语地向公孙离提出了自己的请求：</w:t>
      </w:r>
      <w:r>
        <w:rPr>
          <w:sz w:val="32"/>
          <w:szCs w:val="32"/>
        </w:rPr>
        <w:t>&lt;/p&gt;&lt;p&gt;&lt;img src="/static-img/XFe6MNkmc1uiGF4pEYcEE_WJVv2ZjDIghNLOKjtD0OrPuFpn6xDvJ3OVtOSaHMF-wWeYjax9fnIi2dkcEVF1NA.jpg"&gt;&lt;/p&gt;&lt;p&gt;&amp;#34;</w:t>
      </w:r>
      <w:r>
        <w:rPr>
          <w:sz w:val="32"/>
          <w:szCs w:val="32"/>
        </w:rPr>
        <w:t>公孙先生，请您意教，我一直很喜欢您的作品，您是否愿意给予我一些建议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眼神里透露出一种纯真的渴望，而公孙离也仿佛看到了自己曾经那个追求艺术梦想的小自己，因此，他欣然接受了这个请求，并耐心地指导她如何更好地表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交往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星辰闪烁，大厅里灯火通明。一切布置已经完善，无论是桌上的佳肴还是墙上的装饰，都散发着一种独特而迷人的魅力。在这样的氛围下，每个人都感觉到了彼此间的情感纽带正在悄然加强，他们之间不再只是简单的寒暄，而更多的是真诚的心灵交流和共同体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样的欢迎会，是一次私密而又公开的情感宣言；有人说，这是一个承诺未来的开始；还有些许隐约流露出来的话语，则暗示着即将到来的某种新的关系。但无论如何，这个夜晚，将成为他们永远难忘的一刻，因为它标志着他们之间关系由浅入深的一个转折点，是他们共同回忆中的一个重要节点也是未来可能性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ublic farewell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从最初准备到最后告别，再到接下来不知道又将发生什么，只有一件事可以确定——这场“</w:t>
      </w:r>
      <w:r>
        <w:rPr>
          <w:sz w:val="32"/>
          <w:szCs w:val="32"/>
        </w:rPr>
        <w:t>public farewell”</w:t>
      </w:r>
      <w:r>
        <w:rPr>
          <w:sz w:val="32"/>
          <w:szCs w:val="32"/>
        </w:rPr>
        <w:t>（公共告别），以及那些我们所珍视的人们，是我们生活中不可或缺的一部分。而它们，也正如那首旋律一样，在我们的记忆中跳跃，与我们同呼吸，与我们同存亡。这，就是</w:t>
      </w:r>
      <w:r>
        <w:rPr>
          <w:sz w:val="32"/>
          <w:szCs w:val="32"/>
        </w:rPr>
        <w:t>&amp;#34;public farewell&amp;#34;</w:t>
      </w:r>
      <w:r>
        <w:rPr>
          <w:sz w:val="32"/>
          <w:szCs w:val="32"/>
        </w:rPr>
        <w:t>真正意义上的欢迎——既是一段旅程，又是一段故事；既是一个结束，又是一个新的开始。</w:t>
      </w:r>
      <w:r>
        <w:rPr>
          <w:sz w:val="32"/>
          <w:szCs w:val="32"/>
        </w:rPr>
        <w:t>&lt;/p&gt;&lt;p&gt;&lt;a href = "/doc/647583-</w:t>
      </w:r>
      <w:r>
        <w:rPr>
          <w:sz w:val="32"/>
          <w:szCs w:val="32"/>
        </w:rPr>
        <w:t>公孙离的温柔宴一场令人心动的欢迎会</w:t>
      </w:r>
      <w:r>
        <w:rPr>
          <w:sz w:val="32"/>
          <w:szCs w:val="32"/>
        </w:rPr>
        <w:t>.doc" rel="alternate" download="647583-</w:t>
      </w:r>
      <w:r>
        <w:rPr>
          <w:sz w:val="32"/>
          <w:szCs w:val="32"/>
        </w:rPr>
        <w:t>公孙离的温柔宴一场令人心动的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