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古龙神笔下的江湖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笔下，江湖总是闪烁着神秘与传奇的光芒，而“白玉老虎”这一形象，无疑是他作品中最为独特而深刻的角色之一。它不仅代表了武林中的强大力量，更蕴含着对人性的深刻洞察和对生活的哲学思考。在这篇文章中，我们将一同探索“白玉老虎”的背后故事，以及它所承载的情感和智慧。</w:t>
      </w:r>
      <w:r>
        <w:rPr>
          <w:sz w:val="32"/>
          <w:szCs w:val="32"/>
        </w:rPr>
        <w:t>&lt;/p&gt;&lt;p&gt;&lt;img src="/static-img/vWB3iJEcpOkJ3D3hwSaqWwmJR7P6I4dqrqJRpj_Lqz_RDolmOZNXxfNO7H8sPxUl.jpg"&gt;&lt;/p&gt;&lt;p&gt;</w:t>
      </w:r>
      <w:r>
        <w:rPr>
          <w:sz w:val="32"/>
          <w:szCs w:val="32"/>
        </w:rPr>
        <w:t>段落一：《白玉老虎》——一个名字的诞生</w:t>
      </w:r>
      <w:r>
        <w:rPr>
          <w:sz w:val="32"/>
          <w:szCs w:val="32"/>
        </w:rPr>
        <w:t>&lt;/p&gt;&lt;p&gt;</w:t>
      </w:r>
      <w:r>
        <w:rPr>
          <w:sz w:val="32"/>
          <w:szCs w:val="32"/>
        </w:rPr>
        <w:t>在古龙创作的小说《多情剑客无情剑》中，“白玉老虎”这个名字首次出现，它并非偶然。这样的命名反映了作者对于角色的细致研究和精心塑造。“白玉”字意洁净纯真，而“老虎”则代表着力量与勇猛，这两个词汇结合，形成了一种既坚硬又有韵味的话语，让读者从第一印象便能感受到人物内在气质。</w:t>
      </w:r>
      <w:r>
        <w:rPr>
          <w:sz w:val="32"/>
          <w:szCs w:val="32"/>
        </w:rPr>
        <w:t>&lt;/p&gt;&lt;p&gt;&lt;img src="/static-img/Xl3Hze_ST3FGULPc3C7klAmJR7P6I4dqrqJRpj_Lqz8Ds7z5S4llssYZusaFcJUXq-1mackZP0ETJ96WmqjY6YZqMCbu9qoxCEcq2n192VLIiwVEOEmpioyxEen90RNe5BhG-Xb_4_D5Xg-bGV8QmhPV9u4BGYcdijbs4JkTJFaiXsgVLlNm8IvKQUiO9gqF.jpg"&gt;&lt;/p&gt;&lt;p&gt;**</w:t>
      </w:r>
      <w:r>
        <w:rPr>
          <w:sz w:val="32"/>
          <w:szCs w:val="32"/>
        </w:rPr>
        <w:t>段落二：《古龙神笔下的江湖传奇》</w:t>
      </w:r>
      <w:r>
        <w:rPr>
          <w:sz w:val="32"/>
          <w:szCs w:val="32"/>
        </w:rPr>
        <w:t>&lt;/p&gt;&lt;p&gt;</w:t>
      </w:r>
      <w:r>
        <w:rPr>
          <w:sz w:val="32"/>
          <w:szCs w:val="32"/>
        </w:rPr>
        <w:t>古龙以其独有的文风，将复杂的人物关系、激烈的情节冲突以及哲理性的话题融合于一体，使得他的小说充满了生活力和艺术魅力。在这部作品里，“白玉老虎”作为主角之一，其内心世界由外表上的冷漠与严肃掩饰不住内心深处温暖而善良的一面。这正如古龙笔下所有人物一般，都拥有自己的命运轨迹，与周围环境相互影响，最终展现出一种超脱世俗却又贴近人性的存在状态。</w:t>
      </w:r>
      <w:r>
        <w:rPr>
          <w:sz w:val="32"/>
          <w:szCs w:val="32"/>
        </w:rPr>
        <w:t>&lt;/p&gt;&lt;p&gt;&lt;img src="/static-img/sHrUmJpE_aGv9u_eZ1FY3gmJR7P6I4dqrqJRpj_Lqz8Ds7z5S4llssYZusaFcJUXq-1mackZP0ETJ96WmqjY6YZqMCbu9qoxCEcq2n192VLIiwVEOEmpioyxEen90RNe5BhG-Xb_4_D5Xg-bGV8QmhPV9u4BGYcdijbs4JkTJFaiXsgVLlNm8IvKQUiO9gqF.jpg"&gt;&lt;/p&gt;&lt;p&gt;**</w:t>
      </w:r>
      <w:r>
        <w:rPr>
          <w:sz w:val="32"/>
          <w:szCs w:val="32"/>
        </w:rPr>
        <w:t>段落三：《权谋斗争与忠诚之战》</w:t>
      </w:r>
      <w:r>
        <w:rPr>
          <w:sz w:val="32"/>
          <w:szCs w:val="32"/>
        </w:rPr>
        <w:t>&lt;/p&gt;&lt;p&gt;</w:t>
      </w:r>
      <w:r>
        <w:rPr>
          <w:sz w:val="32"/>
          <w:szCs w:val="32"/>
        </w:rPr>
        <w:t>在小说中，“白玉老虎”的形象更多地体现为一种沉稳自持且极具智慧的存在。他参与到权谋斗争之中，却始终保持着独立自主，不轻易被世俗纷扰所动摇。这种境界更接近于道德高尚者的形象，但同时也透露出一种孤寂与悲哀，因为即使身处江湖，也难免会遭遇背叛或失望。而这些都是现代社会常见的问题，是我们都能理解并共鸣的地方。</w:t>
      </w:r>
      <w:r>
        <w:rPr>
          <w:sz w:val="32"/>
          <w:szCs w:val="32"/>
        </w:rPr>
        <w:t>&lt;/p&gt;&lt;p&gt;&lt;img src="/static-img/zm-kIxzNrgJZnCP7CkLx6QmJR7P6I4dqrqJRpj_Lqz8Ds7z5S4llssYZusaFcJUXq-1mackZP0ETJ96WmqjY6YZqMCbu9qoxCEcq2n192VLIiwVEOEmpioyxEen90RNe5BhG-Xb_4_D5Xg-bGV8QmhPV9u4BGYcdijbs4JkTJFaiXsgVLlNm8IvKQUiO9gqF.jpg"&gt;&lt;/p&gt;&lt;p&gt;**</w:t>
      </w:r>
      <w:r>
        <w:rPr>
          <w:sz w:val="32"/>
          <w:szCs w:val="32"/>
        </w:rPr>
        <w:t>段落四：《追求自由与放逐》</w:t>
      </w:r>
      <w:r>
        <w:rPr>
          <w:sz w:val="32"/>
          <w:szCs w:val="32"/>
        </w:rPr>
        <w:t>&lt;/p&gt;&lt;p&gt;&amp;#34;</w:t>
      </w:r>
      <w:r>
        <w:rPr>
          <w:sz w:val="32"/>
          <w:szCs w:val="32"/>
        </w:rPr>
        <w:t>白玉老虎</w:t>
      </w:r>
      <w:r>
        <w:rPr>
          <w:sz w:val="32"/>
          <w:szCs w:val="32"/>
        </w:rPr>
        <w:t>&amp;#34;</w:t>
      </w:r>
      <w:r>
        <w:rPr>
          <w:sz w:val="32"/>
          <w:szCs w:val="32"/>
        </w:rPr>
        <w:t>作为一个符号，他不断地追寻那份真正属于自己的自由。他不愿意被束缚于任何人的期望或制度，宁愿选择走上那条崎岖而孤单的道路。这其实也是人类共同的心声，在现代社会里，每个人都渴望找到属于自己的一片天空，即使那意味着要跨越重重障碍去实现。但是在这样的大背景下，“白玉老虎”的故事提醒我们，真正意义上的自由，并不是没有约束，而是能够按照自己的方式选择那些真正重要的事物。</w:t>
      </w:r>
      <w:r>
        <w:rPr>
          <w:sz w:val="32"/>
          <w:szCs w:val="32"/>
        </w:rPr>
        <w:t>&lt;/p&gt;&lt;p&gt;&lt;img src="/static-img/4gWkFxNEW51fmPRE9ELwsgmJR7P6I4dqrqJRpj_Lqz8Ds7z5S4llssYZusaFcJUXq-1mackZP0ETJ96WmqjY6YZqMCbu9qoxCEcq2n192VLIiwVEOEmpioyxEen90RNe5BhG-Xb_4_D5Xg-bGV8QmhPV9u4BGYcdijbs4JkTJFaiXsgVLlNm8IvKQUiO9gqF.jpg"&gt;&lt;/p&gt;&lt;p&gt;**</w:t>
      </w:r>
      <w:r>
        <w:rPr>
          <w:sz w:val="32"/>
          <w:szCs w:val="32"/>
        </w:rPr>
        <w:t>结语：解析“ 白玉 老 虎 古 龙”</w:t>
      </w:r>
      <w:r>
        <w:rPr>
          <w:sz w:val="32"/>
          <w:szCs w:val="32"/>
        </w:rPr>
        <w:t>&lt;/p&gt;&lt;p&gt;</w:t>
      </w:r>
      <w:r>
        <w:rPr>
          <w:sz w:val="32"/>
          <w:szCs w:val="32"/>
        </w:rPr>
        <w:t>通过对“白玉 老 虎 古 龙”的分析，我们可以看到他是一个包含多重层面的角色，从表面上看，他是一位武侠英雄；但当我们深入挖掘时，可以发现他是一个承载着忠诚、勇敢、智慧及悲剧色彩的人物。这一切都是通过作者精妙的手法来构建出来的一个虚拟世界，使得读者们能够在其中找到自己生活中的影子，从而引发共鸣和思考。此外，由于其丰富且复杂的情感线索，它也成为了许多文学爱好者讨论和探讨的一个热点话题。</w:t>
      </w:r>
      <w:r>
        <w:rPr>
          <w:sz w:val="32"/>
          <w:szCs w:val="32"/>
        </w:rPr>
        <w:t>&lt;/p&gt;&lt;p&gt;&lt;a href = "/doc/647590-</w:t>
      </w:r>
      <w:r>
        <w:rPr>
          <w:sz w:val="32"/>
          <w:szCs w:val="32"/>
        </w:rPr>
        <w:t>白玉老虎古龙神笔下的江湖传奇</w:t>
      </w:r>
      <w:r>
        <w:rPr>
          <w:sz w:val="32"/>
          <w:szCs w:val="32"/>
        </w:rPr>
        <w:t>.doc" rel="alternate" download="647590-</w:t>
      </w:r>
      <w:r>
        <w:rPr>
          <w:sz w:val="32"/>
          <w:szCs w:val="32"/>
        </w:rPr>
        <w:t>白玉老虎古龙神笔下的江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