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声中的隐秘揭开巴掌印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掌声中的隐秘：揭开巴掌印背后的故事</w:t>
      </w:r>
      <w:r>
        <w:rPr>
          <w:sz w:val="32"/>
          <w:szCs w:val="32"/>
        </w:rPr>
        <w:t>&lt;/p&gt;&lt;p&gt;&lt;img src="/static-img/cCk3ZKpq2e9MjD6bBq_L3LFk5Q48IU6isdkPa-mHXxn9wiGUXc3TD1dMXY2OhU8d.jpg"&gt;&lt;/p&gt;&lt;p&gt;</w:t>
      </w:r>
      <w:r>
        <w:rPr>
          <w:sz w:val="32"/>
          <w:szCs w:val="32"/>
        </w:rPr>
        <w:t>故事的起源</w:t>
      </w:r>
      <w:r>
        <w:rPr>
          <w:sz w:val="32"/>
          <w:szCs w:val="32"/>
        </w:rPr>
        <w:t>&lt;/p&gt;&lt;p&gt;</w:t>
      </w:r>
      <w:r>
        <w:rPr>
          <w:sz w:val="32"/>
          <w:szCs w:val="32"/>
        </w:rPr>
        <w:t>在一个风雨交加的夜晚，一个名叫小明的小男孩被无情地赶出了家门。他因为不小心打翻了老板娘的手工艺品，而引发了一场家庭的误会。孤单一人，小明走投无路之下，偶然间发现了一本旧书——《巴掌印 小说》。这是一本关于勇敢与智慧的小说，它讲述了主人公如何通过智慧和勇气克服困难，最终获得成功。</w:t>
      </w:r>
      <w:r>
        <w:rPr>
          <w:sz w:val="32"/>
          <w:szCs w:val="32"/>
        </w:rPr>
        <w:t>&lt;/p&gt;&lt;p&gt;&lt;img src="/static-img/7fkh85hlCB4Klgymrms8ZrFk5Q48IU6isdkPa-mHXxmdGt4r1l-fsyBm4aY1wihEBDn4CnkoBFNyb-HPk5l-VNdI-I1_efFAdGGJfMNm_hk.jpg"&gt;&lt;/p&gt;&lt;p&gt;</w:t>
      </w:r>
      <w:r>
        <w:rPr>
          <w:sz w:val="32"/>
          <w:szCs w:val="32"/>
        </w:rPr>
        <w:t>主人公的成长</w:t>
      </w:r>
      <w:r>
        <w:rPr>
          <w:sz w:val="32"/>
          <w:szCs w:val="32"/>
        </w:rPr>
        <w:t>&lt;/p&gt;&lt;p&gt;</w:t>
      </w:r>
      <w:r>
        <w:rPr>
          <w:sz w:val="32"/>
          <w:szCs w:val="32"/>
        </w:rPr>
        <w:t>小说中的主人公，一个年轻有为却又遭遇重创的人，他拥有着一种特殊的“巴掌印”，每当他受到伤害时，这个印记都会显现出来。这不仅是他的标志，也是他力量来源的一种象征。在阅读这个故事后，小明深受鼓舞，他开始相信自己也能像小说里的主人公一样，不管遇到什么困难，都能够找到解决问题的方法。</w:t>
      </w:r>
      <w:r>
        <w:rPr>
          <w:sz w:val="32"/>
          <w:szCs w:val="32"/>
        </w:rPr>
        <w:t>&lt;/p&gt;&lt;p&gt;&lt;img src="/static-img/ZXbK9u94rj5ZGQsOETZO8LFk5Q48IU6isdkPa-mHXxmdGt4r1l-fsyBm4aY1wihEBDn4CnkoBFNyb-HPk5l-VNdI-I1_efFAdGGJfMNm_hk.jpg"&gt;&lt;/p&gt;&lt;p&gt;</w:t>
      </w:r>
      <w:r>
        <w:rPr>
          <w:sz w:val="32"/>
          <w:szCs w:val="32"/>
        </w:rPr>
        <w:t>读者的心灵共鸣</w:t>
      </w:r>
      <w:r>
        <w:rPr>
          <w:sz w:val="32"/>
          <w:szCs w:val="32"/>
        </w:rPr>
        <w:t>&lt;/p&gt;&lt;p&gt;</w:t>
      </w:r>
      <w:r>
        <w:rPr>
          <w:sz w:val="32"/>
          <w:szCs w:val="32"/>
        </w:rPr>
        <w:t>随着时间推移，小明在街头巷尾找到了自己的生意，即便面对各种挑战，但他始终坚信自己的能力，并且总是在关键时刻运用《巴掌印 小说》中所学到的智慧来应对问题。他的经历吸引了许多同样遭遇挫折但仍抱持希望的人，他们看到小明并未放弃，而是在逆境中不断前行，这让他们产生了共鸣。</w:t>
      </w:r>
      <w:r>
        <w:rPr>
          <w:sz w:val="32"/>
          <w:szCs w:val="32"/>
        </w:rPr>
        <w:t>&lt;/p&gt;&lt;p&gt;&lt;img src="/static-img/8O_rftNPZNgqEkaIKQ0iibFk5Q48IU6isdkPa-mHXxmdGt4r1l-fsyBm4aY1wihEBDn4CnkoBFNyb-HPk5l-VNdI-I1_efFAdGGJfMNm_hk.jpg"&gt;&lt;/p&gt;&lt;p&gt;</w:t>
      </w:r>
      <w:r>
        <w:rPr>
          <w:sz w:val="32"/>
          <w:szCs w:val="32"/>
        </w:rPr>
        <w:t>社区中的影响力</w:t>
      </w:r>
      <w:r>
        <w:rPr>
          <w:sz w:val="32"/>
          <w:szCs w:val="32"/>
        </w:rPr>
        <w:t>&lt;/p&gt;&lt;p&gt;</w:t>
      </w:r>
      <w:r>
        <w:rPr>
          <w:sz w:val="32"/>
          <w:szCs w:val="32"/>
        </w:rPr>
        <w:t>慢慢地，小明不仅仅是一个普通的小贩，他成为了社区里不可或缺的一部分。他利用《巴掌印 小说》的精神，为周围的人提供帮助和指导，不断地传递着正面的信息。人们开始将他视作一位榜样，因为他的生活态度和行为方式都体现出了那部小说所倡导的情感真诚与行动力的结合。</w:t>
      </w:r>
      <w:r>
        <w:rPr>
          <w:sz w:val="32"/>
          <w:szCs w:val="32"/>
        </w:rPr>
        <w:t>&lt;/p&gt;&lt;p&gt;&lt;img src="/static-img/2ESkc3zXNMbHWQP0ktvT_bFk5Q48IU6isdkPa-mHXxmdGt4r1l-fsyBm4aY1wihEBDn4CnkoBFNyb-HPk5l-VNdI-I1_efFAdGGJfMNm_hk.jpg"&gt;&lt;/p&gt;&lt;p&gt;</w:t>
      </w:r>
      <w:r>
        <w:rPr>
          <w:sz w:val="32"/>
          <w:szCs w:val="32"/>
        </w:rPr>
        <w:t>文化传承与创新</w:t>
      </w:r>
      <w:r>
        <w:rPr>
          <w:sz w:val="32"/>
          <w:szCs w:val="32"/>
        </w:rPr>
        <w:t>&lt;/p&gt;&lt;p&gt;</w:t>
      </w:r>
      <w:r>
        <w:rPr>
          <w:sz w:val="32"/>
          <w:szCs w:val="32"/>
        </w:rPr>
        <w:t>尽管时代变迁，但《巴掌印 小说》的影响力依然强大，它激励着新一代人去思考、去探索、去创造。而小明作为其中的一个代表，他以现代都市生活为背景，将古典文学元素融入到日常生活中，让更多年轻人了解并欣赏这部经典作品，同时也促使人们从不同角度审视传统文化，以适应现代社会发展需要进行创新与更新。</w:t>
      </w:r>
      <w:r>
        <w:rPr>
          <w:sz w:val="32"/>
          <w:szCs w:val="32"/>
        </w:rPr>
        <w:t>&lt;/p&gt;&lt;p&gt;</w:t>
      </w:r>
      <w:r>
        <w:rPr>
          <w:sz w:val="32"/>
          <w:szCs w:val="32"/>
        </w:rPr>
        <w:t>未来的展望</w:t>
      </w:r>
      <w:r>
        <w:rPr>
          <w:sz w:val="32"/>
          <w:szCs w:val="32"/>
        </w:rPr>
        <w:t>&lt;/p&gt;&lt;p&gt;</w:t>
      </w:r>
      <w:r>
        <w:rPr>
          <w:sz w:val="32"/>
          <w:szCs w:val="32"/>
        </w:rPr>
        <w:t>未来，无论是文学界还是社会实践领域，《巴掌印 小说》的精神将继续流淌下去。它将成为那些追求卓越、勇于尝试、新颖思维的人们共同的心灵寄托。而对于小明来说，无论何时何地，只要提起“巴掌印”，就仿佛回到了那个充满希望和梦想的地方，那里是知识宝库，是永恒的话语，是连接过去、现在和未来的桥梁。</w:t>
      </w:r>
      <w:r>
        <w:rPr>
          <w:sz w:val="32"/>
          <w:szCs w:val="32"/>
        </w:rPr>
        <w:t>&lt;/p&gt;&lt;p&gt;&lt;a href = "/doc/647606-</w:t>
      </w:r>
      <w:r>
        <w:rPr>
          <w:sz w:val="32"/>
          <w:szCs w:val="32"/>
        </w:rPr>
        <w:t>掌声中的隐秘揭开巴掌印背后的故事</w:t>
      </w:r>
      <w:r>
        <w:rPr>
          <w:sz w:val="32"/>
          <w:szCs w:val="32"/>
        </w:rPr>
        <w:t>.doc" rel="alternate" download="647606-</w:t>
      </w:r>
      <w:r>
        <w:rPr>
          <w:sz w:val="32"/>
          <w:szCs w:val="32"/>
        </w:rPr>
        <w:t>掌声中的隐秘揭开巴掌印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