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眼中的海上绚烂祭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，我眼中的海上绚烂祭典</w:t>
      </w:r>
      <w:r>
        <w:rPr>
          <w:sz w:val="32"/>
          <w:szCs w:val="32"/>
        </w:rPr>
        <w:t>&lt;/p&gt;&lt;p&gt;&lt;img src="/static-img/V46bHUthZdAkH4YI7tEhhe5dPKxF8fN8uWZj_JaRysvVNJAZ4PseSK7hrXFfRs7k.jpg"&gt;&lt;/p&gt;&lt;p&gt;</w:t>
      </w:r>
      <w:r>
        <w:rPr>
          <w:sz w:val="32"/>
          <w:szCs w:val="32"/>
        </w:rPr>
        <w:t>在这片无垠的大海中，似乎每一个角落都藏着一份美丽的秘密。我的船只缓缓驶向那片传说中的海上花园，这里的花朵不仅色彩斑斓，更是千姿百态，让人难以忘怀。在这里，每一朵花都是一段故事，每一次触碰，都仿佛能感受到大自然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我站在船头，望向远处的蓝色波涛时，一阵风吹来，那里似乎有了什么新的生命。我下令调头，不禁心跳加速。那是我第一次遇见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。</w:t>
      </w:r>
      <w:r>
        <w:rPr>
          <w:sz w:val="32"/>
          <w:szCs w:val="32"/>
        </w:rPr>
        <w:t>&lt;/p&gt;&lt;p&gt;&lt;img src="/static-img/EIvIjwG7_ddTwDOKytdoX-5dPKxF8fN8uWZj_JaRysuCMfe5dgF0HuiHWuW-SOvBbzv5Pu6x1nz4j-HrjbZnAOgjhyQVUEcNyJ_t4ZBXVUwH1GwPc3QYC1krQpMsjlcoz6vNX8Nj9ihknuj6EfUvZfGAAaZFG19ybXGPCO-ynEg.jpg"&gt;&lt;/p&gt;&lt;p&gt;</w:t>
      </w:r>
      <w:r>
        <w:rPr>
          <w:sz w:val="32"/>
          <w:szCs w:val="32"/>
        </w:rPr>
        <w:t>当我靠近的时候，才发现原来这是一个特殊的地方。这里并不是普通的水域，而是一个由不同种类植物构成的小岛。这些植物各自独立，但又相互依存，就像我们人类一样需要彼此才能生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些红色的珊瑚，它们像是遥远星球上的火山口，在阳光照射下闪烁着诱人的光芒。这儿还有碧绿色的藻类，它们覆盖着整个小岛，就像是一层厚重的地毯，为这个奇特之地增添了一抹清新之感。而黄色的沙滩，则像是大自然最温柔的一吻，它让人们在踏足其间时，无论是疲惫还是快乐，都会被释放出深深的情感。</w:t>
      </w:r>
      <w:r>
        <w:rPr>
          <w:sz w:val="32"/>
          <w:szCs w:val="32"/>
        </w:rPr>
        <w:t>&lt;/p&gt;&lt;p&gt;&lt;img src="/static-img/2eGFDxnj6CrxTyA-eG_Rq-5dPKxF8fN8uWZj_JaRysuCMfe5dgF0HuiHWuW-SOvBbzv5Pu6x1nz4j-HrjbZnAOgjhyQVUEcNyJ_t4ZBXVUwH1GwPc3QYC1krQpMsjlcoz6vNX8Nj9ihknuj6EfUvZfGAAaZFG19ybXGPCO-ynEg.jpg"&gt;&lt;/p&gt;&lt;p&gt;</w:t>
      </w:r>
      <w:r>
        <w:rPr>
          <w:sz w:val="32"/>
          <w:szCs w:val="32"/>
        </w:rPr>
        <w:t>接下来，便是那些蓝色的蔬菜，它们如同来自未来的科学幻想般，与周围环境融为一体。而紫罗兰则散发着淡淡香气，如同夜晚下的守护者，静静守护着这个神秘的地方。不可思议的是，这些颜色并不只是表面的装饰，它们代表了不同的元素，有的是空气，有的是土壤，还有一些甚至带有微妙的磁场作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看到了白色的小蓟，这些小蓟就像是在岸边等待旅行者的指引者。在它们旁边，还有黑色的石头，用它们坚硬而沉稳的心灵保护这一切珍贵之物，使得它能够长久存在于这片蓝色世界中。</w:t>
      </w:r>
      <w:r>
        <w:rPr>
          <w:sz w:val="32"/>
          <w:szCs w:val="32"/>
        </w:rPr>
        <w:t>&lt;/p&gt;&lt;p&gt;&lt;img src="/static-img/urgOGWowO7nqPKF_DJ6ZMe5dPKxF8fN8uWZj_JaRysuCMfe5dgF0HuiHWuW-SOvBbzv5Pu6x1nz4j-HrjbZnAOgjhyQVUEcNyJ_t4ZBXVUwH1GwPc3QYC1krQpMsjlcoz6vNX8Nj9ihknuj6EfUvZfGAAaZFG19ybXGPCO-ynEg.jpg"&gt;&lt;/p&gt;&lt;p&gt;</w:t>
      </w:r>
      <w:r>
        <w:rPr>
          <w:sz w:val="32"/>
          <w:szCs w:val="32"/>
        </w:rPr>
        <w:t>每一次探索，每一次触摸，都让我更加理解到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的意义——它不仅仅是一场视觉盛宴，更是一个关于生机与死亡、生命与命运之间复杂关系的展开。当你真正地进入其中，你会发现自己的内心也在悄然变化，就像这片土地一样，既充满希望，又承载历史；既丰富多彩，又简洁明快。这就是为什么每个人都会留恋于此，因为这里拥有我们无法描述却总是渴望寻找的一切——真实、纯粹和永恒。</w:t>
      </w:r>
      <w:r>
        <w:rPr>
          <w:sz w:val="32"/>
          <w:szCs w:val="32"/>
        </w:rPr>
        <w:t>&lt;/p&gt;&lt;p&gt;&lt;a href = "/doc/64760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海上绚烂祭典</w:t>
      </w:r>
      <w:r>
        <w:rPr>
          <w:sz w:val="32"/>
          <w:szCs w:val="32"/>
        </w:rPr>
        <w:t>.doc" rel="alternate" download="647608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眼中的海上绚烂祭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