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成为一名琴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我是一个平凡的少年，直到有一天，一本奇特的书籍改变了我的命运。那是一本关于音乐与力量的传说书籍，它讲述了如何通过弹奏古老神秘的乐器——“琴帝”，唤醒内心深处隐藏的潜能。</w:t>
      </w:r>
      <w:r>
        <w:rPr>
          <w:sz w:val="32"/>
          <w:szCs w:val="32"/>
        </w:rPr>
        <w:t>&lt;/p&gt;&lt;p&gt;&lt;img src="/static-img/3Kjte1my-nEGFbnAsWpiHgtw8eBMv2D6maTBsFShow0.jpg"&gt;&lt;/p&gt;&lt;p&gt;</w:t>
      </w:r>
      <w:r>
        <w:rPr>
          <w:sz w:val="32"/>
          <w:szCs w:val="32"/>
        </w:rPr>
        <w:t>我对音乐有着浓厚兴趣，从小就被它所吸引，每当夜幕降临，我总会拿起手中的吉他，在寂静中演奏那些流浪的心声。然而，当我意外发现那本书时，我的生活才真正开始了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细介绍了“琴帝”——一件能够控制音波、创造出超乎想象的声音和光芒的神秘乐器。据说，只要掌握这件乐器的人，就能够成为世界上最强大的存在。我不禁好奇，如果真的如此，那么为什么这个秘密一直未被人发掘？</w:t>
      </w:r>
      <w:r>
        <w:rPr>
          <w:sz w:val="32"/>
          <w:szCs w:val="32"/>
        </w:rPr>
        <w:t>&lt;/p&gt;&lt;p&gt;&lt;img src="/static-img/4R5uT_Hzu-3eUELw8nEfz__z_WuZINOZlAKp-d9YQkwtiWXoo8NCpaVx2ksWUlqJDY1xKx9lswEaBJ0G6TMBZQ.jpg"&gt;&lt;/p&gt;&lt;p&gt;</w:t>
      </w:r>
      <w:r>
        <w:rPr>
          <w:sz w:val="32"/>
          <w:szCs w:val="32"/>
        </w:rPr>
        <w:t>决定尝试寻找答案后，我踏上了漫长而充满挑战的旅程。在实践中学习各种理论知识，同时也遇到了许多同样追求梦想的人们，我们互相帮助，一起探索这条道路上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技术日益精进，而每一次成功地演绎出《星辰之歌》或是《月影舞曲》，我都能感受到自己内心深处蕴含的一种力量，这种力量似乎在不断地增强，让我感到自己的潜力正在逐渐释放出来。</w:t>
      </w:r>
      <w:r>
        <w:rPr>
          <w:sz w:val="32"/>
          <w:szCs w:val="32"/>
        </w:rPr>
        <w:t>&lt;/p&gt;&lt;p&gt;&lt;img src="/static-img/Y9-_8Uj7lDToGQyrS11Rc__z_WuZINOZlAKp-d9YQkwtiWXoo8NCpaVx2ksWUlqJDY1xKx9lswEaBJ0G6TMBZQ.jpg"&gt;&lt;/p&gt;&lt;p&gt;</w:t>
      </w:r>
      <w:r>
        <w:rPr>
          <w:sz w:val="32"/>
          <w:szCs w:val="32"/>
        </w:rPr>
        <w:t>终于，在一次偶然间，我捡起了一块古老的地图，上面标记着一个遥远的地方——琴帝遗迹。这是我等待已久的情报，也是我前行路途上的最后指南。我知道，那个地方藏有完整无损的大师级别“琴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最终找到那个遗迹，不仅让我见识到了令人惊叹的地貌，还让我得以触摸到历史上只闻其名却未曾见面的真品——那就是一把完美无瑕的大师级别“琴帝”。</w:t>
      </w:r>
      <w:r>
        <w:rPr>
          <w:sz w:val="32"/>
          <w:szCs w:val="32"/>
        </w:rPr>
        <w:t>&lt;/p&gt;&lt;p&gt;&lt;img src="/static-img/M3oy8o9H_wQmsaQTW40FBf_z_WuZINOZlAKp-d9YQkwtiWXoo8NCpaVx2ksWUlqJDY1xKx9lswEaBJ0G6TMBZQ.jpg"&gt;&lt;/p&gt;&lt;p&gt;</w:t>
      </w:r>
      <w:r>
        <w:rPr>
          <w:sz w:val="32"/>
          <w:szCs w:val="32"/>
        </w:rPr>
        <w:t>当我第一次拉动弦，第一声清脆而又深沉的声音响彻整个遗迹，我仿佛听到了过去所有大师们留下的回音，他们是在向我传递祝福，或许还有更高层次上的指导。当这一切发生时，我意识到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文字，更是一种精神，一种追求卓越与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现实还是虚拟世界里，都有人提及那个名字，那便是作为一名顶尖玩家的代号。而对于那些渴望成为真正英雄的人来说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追寻自我极限的一个永恒主题。</w:t>
      </w:r>
      <w:r>
        <w:rPr>
          <w:sz w:val="32"/>
          <w:szCs w:val="32"/>
        </w:rPr>
        <w:t>&lt;/p&gt;&lt;p&gt;&lt;img src="/static-img/tJQaDQVeSMw1r-lNNEFPPv_z_WuZINOZlAKp-d9YQkwtiWXoo8NCpaVx2ksWUlqJDY1xKx9lswEaBJ0G6TMBZQ.jpg"&gt;&lt;/p&gt;&lt;p&gt;&lt;a href = "/doc/64761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成为一名琴帝的</w:t>
      </w:r>
      <w:r>
        <w:rPr>
          <w:sz w:val="32"/>
          <w:szCs w:val="32"/>
        </w:rPr>
        <w:t>.doc" rel="alternate" download="64761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成为一名琴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