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造梦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幻交响曲</w:t>
      </w:r>
      <w:r>
        <w:rPr>
          <w:sz w:val="48"/>
          <w:szCs w:val="48"/>
        </w:rPr>
        <w:t>AI</w:t>
      </w:r>
      <w:r>
        <w:rPr>
          <w:sz w:val="48"/>
          <w:szCs w:val="48"/>
        </w:rPr>
        <w:t>技术与白鹿之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幻交响曲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与《白鹿》之奇妙融合</w:t>
      </w:r>
      <w:r>
        <w:rPr>
          <w:sz w:val="32"/>
          <w:szCs w:val="32"/>
        </w:rPr>
        <w:t>&lt;/p&gt;&lt;p&gt;&lt;img src="/static-img/kbgBWVHeywDa5uE0A6TH2txOasRf5NCT5gurvxWaiTw.jpg"&gt;&lt;/p&gt;&lt;p&gt;</w:t>
      </w:r>
      <w:r>
        <w:rPr>
          <w:sz w:val="32"/>
          <w:szCs w:val="32"/>
        </w:rPr>
        <w:t>在这个充满创意和科技的时代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已经被广泛应用于多个领域，其中包括视频编辑。特别是在动漫、游戏和影视制作中，这项技术让人脸替换变得更加精准和自然。这篇文章将带你一探究竟，如何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，将《白鹿》的世界带入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简单的案例开始。在一部流行的网络剧中，一位演员因为健康原因无法出席拍摄，而导演却需要保留原定的戏份。这时，团队决定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来解决问题。他们上传了演员未来的照片，并对其进行了详细的人脸扫描。接着，他们选择了一名相似的代班演员，并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软件将代班演员的面孔与原主角对应场景中的背景进行了精确匹配。</w:t>
      </w:r>
      <w:r>
        <w:rPr>
          <w:sz w:val="32"/>
          <w:szCs w:val="32"/>
        </w:rPr>
        <w:t>&lt;/p&gt;&lt;p&gt;&lt;img src="/static-img/WduTKcAwDE6jhXaVwOTXy5q3vQaR2cLAZIYBFqjEG9OKlXYn0Vro5HKRacpOeZxhZJ1sZdB9tPbuKMgoskMJLK3eBBtaMLQtSJObOrvkw7mBl9ckVbO9oaGXVYNfc4KI.jpg"&gt;&lt;/p&gt;&lt;p&gt;</w:t>
      </w:r>
      <w:r>
        <w:rPr>
          <w:sz w:val="32"/>
          <w:szCs w:val="32"/>
        </w:rPr>
        <w:t>结果令人惊叹，不仅外观上的转变无缝连接，而且声音也经过专门处理，使得整个镜头看起来就像是原主角亲自出现一样。此举不仅节省了大量时间，还避免了剧情进展受影响，从而赢得了观众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类实际操作案例之外，艺术家们也利用这一技术来创作全新的作品。例如，一位画家曾经将自己在不同历史时期的画像进行混合，以此来体验不同的身份感。他使用的是一种高级的人工智能工具，该工具能够根据用户提供的情境或特定元素（如服装、背景等）生成真实感人的图像。</w:t>
      </w:r>
      <w:r>
        <w:rPr>
          <w:sz w:val="32"/>
          <w:szCs w:val="32"/>
        </w:rPr>
        <w:t>&lt;/p&gt;&lt;p&gt;&lt;img src="/static-img/FdX_19270ea_rcUerp_U8pq3vQaR2cLAZIYBFqjEG9OKlXYn0Vro5HKRacpOeZxhZJ1sZdB9tPbuKMgoskMJLK3eBBtaMLQtSJObOrvkw7mBl9ckVbO9oaGXVYNfc4KI.jpg"&gt;&lt;/p&gt;&lt;p&gt;</w:t>
      </w:r>
      <w:r>
        <w:rPr>
          <w:sz w:val="32"/>
          <w:szCs w:val="32"/>
        </w:rPr>
        <w:t>另一方面，在电影行业里，对于那些希望重现某些角色或者场景，但由于成本限制无法现场拍摄的情况下，这种技术同样发挥着重要作用。一部以古代为背景的大型史诗片段，就采用了这种方法，将现代女星的手臂与古装男星组合在一起，再通过后期处理，使整体效果既符合历史氛围，又保持现代女星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忘记娱乐公司对于《白鹿》系列作品中的创新尝试。在一次特别活动上，他们展示了一段由粉丝参与选取并投票产生最受欢迎化身者的“梦幻互动”视频。而这段视频就是运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巧完成的，每个人都能看到自己穿越到《白鹿》的虚拟世界中，与他们心仪的小说角色共度美好时光。</w:t>
      </w:r>
      <w:r>
        <w:rPr>
          <w:sz w:val="32"/>
          <w:szCs w:val="32"/>
        </w:rPr>
        <w:t>&lt;/p&gt;&lt;p&gt;&lt;img src="/static-img/KVIJAOqncKfAw-SfT_mi85q3vQaR2cLAZIYBFqjEG9OKlXYn0Vro5HKRacpOeZxhZJ1sZdB9tPbuKMgoskMJLK3eBBtaMLQtSJObOrvkw7mBl9ckVbO9oaGXVYNfc4KI.jpg"&gt;&lt;/p&gt;&lt;p&gt;</w:t>
      </w:r>
      <w:r>
        <w:rPr>
          <w:sz w:val="32"/>
          <w:szCs w:val="32"/>
        </w:rPr>
        <w:t>随着时间推移，我们可以预见到这种革命性的能力会不断进步，为更多类型的内容提供更为丰富和个性化的表现形式。不论是商业需求还是艺术追求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视频”都成为了实现这些目标不可或缺的一个关键桥梁，它不仅改变了我们的日常生活，也开启了一扇通往未来魔法世界的大门。</w:t>
      </w:r>
      <w:r>
        <w:rPr>
          <w:sz w:val="32"/>
          <w:szCs w:val="32"/>
        </w:rPr>
        <w:t>&lt;/p&gt;&lt;p&gt;&lt;a href = "/doc/647620-AI</w:t>
      </w:r>
      <w:r>
        <w:rPr>
          <w:sz w:val="32"/>
          <w:szCs w:val="32"/>
        </w:rPr>
        <w:t>人脸替换白鹿造梦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幻交响曲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与白鹿之奇妙融合</w:t>
      </w:r>
      <w:r>
        <w:rPr>
          <w:sz w:val="32"/>
          <w:szCs w:val="32"/>
        </w:rPr>
        <w:t>.doc" rel="alternate" download="647620-AI</w:t>
      </w:r>
      <w:r>
        <w:rPr>
          <w:sz w:val="32"/>
          <w:szCs w:val="32"/>
        </w:rPr>
        <w:t>人脸替换白鹿造梦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幻交响曲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与白鹿之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