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锅美食探秘麻婆豆腐背后的故事与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锅美食探秘：麻婆豆腐背后的故事与制作技巧</w:t>
      </w:r>
      <w:r>
        <w:rPr>
          <w:sz w:val="32"/>
          <w:szCs w:val="32"/>
        </w:rPr>
        <w:t>&lt;/p&gt;&lt;p&gt;&lt;img src="/static-img/BJ7cO9ozugVIuQOQbdxIVrhG2PviysYTCqRmSIsMiYu__a9rXGX7u1A90pRnI8K2.jpg"&gt;&lt;/p&gt;&lt;p&gt;</w:t>
      </w:r>
      <w:r>
        <w:rPr>
          <w:sz w:val="32"/>
          <w:szCs w:val="32"/>
        </w:rPr>
        <w:t>一、麻婆豆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北部的甘肃省，特别是在兰州这个古老而充满文化气息的城市里，有一种以其独特风味著称的火锅菜——麻婆豆腐。它最初是由当地的一位名叫“小宝”的厨师娘创造出来的，她将自己家传下的几种秘制调料与素材融合起来，打造出了一道既辣又香且色泽诱人的美食。</w:t>
      </w:r>
      <w:r>
        <w:rPr>
          <w:sz w:val="32"/>
          <w:szCs w:val="32"/>
        </w:rPr>
        <w:t>&lt;/p&gt;&lt;p&gt;&lt;img src="/static-img/TgwT-jffkUI1kauOqLiRWbhG2PviysYTCqRmSIsMiYvX0kIzQ5KEDTU_yYOWMsUTNXmPX2ok5ps8IKFuYOLJ5Fzr5Dd5UvXPP0LfkibxrLo.jpg"&gt;&lt;/p&gt;&lt;p&gt;</w:t>
      </w:r>
      <w:r>
        <w:rPr>
          <w:sz w:val="32"/>
          <w:szCs w:val="32"/>
        </w:rPr>
        <w:t>二、传媒视频中的麻婆豆芙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互联网上，你可以轻松找到许多关于如何做麻婆豆腐的教程和视频。其中，一些平台提供了“麻婆豆腐传媒视频免费”观看，这些视频不仅展示了精心挑选材料和细致操作步骤，还讲解了每个步骤背后的原因，让你了解到这道菜真正需要什么样的技能和态度去烹饪。这些免费资源对热爱烹饪的人来说是一个巨大的福利，因为它们让我们能够在家中尝试制作这道经典菜肴。</w:t>
      </w:r>
      <w:r>
        <w:rPr>
          <w:sz w:val="32"/>
          <w:szCs w:val="32"/>
        </w:rPr>
        <w:t>&lt;/p&gt;&lt;p&gt;&lt;img src="/static-img/1MAJQ3St7C_ns8QSyXSznLhG2PviysYTCqRmSIsMiYvX0kIzQ5KEDTU_yYOWMsUTNXmPX2ok5ps8IKFuYOLJ5Fzr5Dd5UvXPP0LfkibxrLo.jpg"&gt;&lt;/p&gt;&lt;p&gt;</w:t>
      </w:r>
      <w:r>
        <w:rPr>
          <w:sz w:val="32"/>
          <w:szCs w:val="32"/>
        </w:rPr>
        <w:t>三、关键原料及其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正宗的地道麻婆豆腐，你首先需要的是高质量的原料。这包括猪血（或者牛血），嫩黄瓜切片，小白菜叶子，以及各种面筋制成的小丸子。不过，不同的地方有不同的风味，所以有些地方可能会加入其他辅助材料，比如番茄酱或大蒜等来增添口感。在选择原料时，最重要的是保证新鲜无异味，并根据个人口味进行适量调整。</w:t>
      </w:r>
      <w:r>
        <w:rPr>
          <w:sz w:val="32"/>
          <w:szCs w:val="32"/>
        </w:rPr>
        <w:t>&lt;/p&gt;&lt;p&gt;&lt;img src="/static-img/rX2xQgWrl2z58ETrFkiuOrhG2PviysYTCqRmSIsMiYvX0kIzQ5KEDTU_yYOWMsUTNXmPX2ok5ps8IKFuYOLJ5Fzr5Dd5UvXPP0LfkibxrLo.jpg"&gt;&lt;/p&gt;&lt;p&gt;</w:t>
      </w:r>
      <w:r>
        <w:rPr>
          <w:sz w:val="32"/>
          <w:szCs w:val="32"/>
        </w:rPr>
        <w:t>四、辣椒油调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人留下深刻印象的是那层红色的辣椒油，它是整盘火锅不可或缺的一部分。这层辣椒油通常是由煮熟的大蒜、大葱、小姜混合后，再用红辣椒粉加水搅拌成浓稠糊状，然后慢慢倒入开水中煮沸至变清透明。这样的过程不仅能使得花费时间，而且要求耐心，但最终所得出的辣椒油香气扑鼻，无论是外观还是风味都令人难忘。</w:t>
      </w:r>
      <w:r>
        <w:rPr>
          <w:sz w:val="32"/>
          <w:szCs w:val="32"/>
        </w:rPr>
        <w:t>&lt;/p&gt;&lt;p&gt;&lt;img src="/static-img/l8r7BH8Z9r-r6NpWKFw1hLhG2PviysYTCqRmSIsMiYvX0kIzQ5KEDTU_yYOWMsUTNXmPX2ok5ps8IKFuYOLJ5Fzr5Dd5UvXPP0LfkibxrLo.jpg"&gt;&lt;/p&gt;&lt;p&gt;</w:t>
      </w:r>
      <w:r>
        <w:rPr>
          <w:sz w:val="32"/>
          <w:szCs w:val="32"/>
        </w:rPr>
        <w:t>五、点心配搭及饮品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只有少数几种食材，但通过巧妙搭配，可以增加多样性并提升整个餐桌上的趣味性。你可以尝试搭配一些生面包丁或者淀粉球，与主体食品一起享用。而对于饮品方面，建议选择一些清爽带点甜意，如苹果汁或山楂茶，以平衡一下辛辣口感，同时保持良好的消化吸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家庭版式改编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在家中举行一个简单而温馨的小型聚会，那么自制一份地道的地理特色火锅也是很好的选择。不必担心没有专业设备，只需准备好必要工具和材料，就能轻松完成你的梦想料理。在这种情况下，“麻婆豆腐传媒视频免费”更显得尤为重要，它们为你提供了详细指导，让你能够尽情享受烹饪乐趣，同时也确保每一次尝试都能成功呈现出正宗佳肴。此外，对于那些初学者来说，这些免费资源也是非常宝贵的一个学习机会，他们可以通过实践不断提高自己的烹饪技艺。</w:t>
      </w:r>
      <w:r>
        <w:rPr>
          <w:sz w:val="32"/>
          <w:szCs w:val="32"/>
        </w:rPr>
        <w:t>&lt;/p&gt;&lt;p&gt;&lt;a href = "/doc/647634-</w:t>
      </w:r>
      <w:r>
        <w:rPr>
          <w:sz w:val="32"/>
          <w:szCs w:val="32"/>
        </w:rPr>
        <w:t>火锅美食探秘麻婆豆腐背后的故事与制作技巧</w:t>
      </w:r>
      <w:r>
        <w:rPr>
          <w:sz w:val="32"/>
          <w:szCs w:val="32"/>
        </w:rPr>
        <w:t>.doc" rel="alternate" download="647634-</w:t>
      </w:r>
      <w:r>
        <w:rPr>
          <w:sz w:val="32"/>
          <w:szCs w:val="32"/>
        </w:rPr>
        <w:t>火锅美食探秘麻婆豆腐背后的故事与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